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остав ПТК «СТАРТ» 4252.70.14.00.000 приведен в таблице 1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Таблица 1 – Состав ПТК «СТАРТ» 4252.70.14.00.000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4"/>
        <w:gridCol w:w="2410"/>
        <w:gridCol w:w="1129"/>
      </w:tblGrid>
      <w:tr>
        <w:trPr>
          <w:tblHeader w:val="true"/>
          <w:trHeight w:val="427" w:hRule="exac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2" w:right="142" w:hanging="8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142" w:right="142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бозначен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2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>
          <w:trHeight w:val="1304" w:hRule="exac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80" w:righ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каф контроллера с центральным процессором и модулями ввода-вывода аналоговых и дискретных сигналов ШК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142" w:right="142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252.70.14.01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2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04" w:hRule="exac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80" w:right="142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каф контроллера с центральным процессором и модулями ввода-вывода аналоговых и дискретных сигналов ШК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142" w:right="142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252.70.14.02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2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04" w:hRule="exac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80" w:right="142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каф контроллера с центральным процессором и модулями ввода-вывода аналоговых и дискретных сигналов ШК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142" w:right="142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252.70.14.03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2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04" w:hRule="exac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80" w:right="142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каф контроллера с центральным процессором и модулями ввода-вывода аналоговых и дискретных сигналов ШК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142" w:right="142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252.70.14.04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2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04" w:hRule="exac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80" w:right="142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каф контроллера с центральным процессором и модулями ввода-вывода аналоговых и дискретных сигналов ШК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142" w:right="142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252.70.14.05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2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04" w:hRule="exac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80" w:right="142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каф контроллера с модулями ввода-вывода аналоговых и дискретных сигналов ШК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142" w:right="142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252.70.14.06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2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04" w:hRule="exac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80" w:right="142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каф контроллера с модулями ввода-вывода аналоговых и дискретных сигналов ШК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142" w:right="142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252.70.14.07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2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04" w:hRule="exac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80" w:right="142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каф контроллера с модулями ввода-вывода аналоговых и дискретных сигналов ШК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142" w:right="142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252.70.14.08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2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04" w:hRule="exac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80" w:righ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каф контроллера с модулями ввода-вывода аналоговых и дискретных сигналов ШК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142" w:right="142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252.70.14.09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2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04" w:hRule="exac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80" w:right="142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каф контроллера с модулями ввода-вывода аналоговых и дискретных сигналов ШК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142" w:right="142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252.70.14.1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2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04" w:hRule="exac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80" w:right="142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каф контроллера с модулями вывода-вывода аналоговых и дискретных сигналов ШК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142" w:right="142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252.70.14.11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2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04" w:hRule="exac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80" w:right="142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каф контроллера с модулями вывода-вывода аналоговых и дискретных сигналов ШК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142" w:right="142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252.70.14.12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2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04" w:hRule="exac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80" w:right="142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каф контроллера с модулями вывода-вывода аналоговых и дискретных сигналов ШК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142" w:right="142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252.70.14.13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2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04" w:hRule="exac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80" w:right="142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каф контроллера с модулями вывода-вывода аналоговых и дискретных сигналов ШК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142" w:right="142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252.70.14.14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2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67" w:hRule="exac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80" w:right="142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каф контроллера противоаварийной защиты ШК ПА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142" w:right="142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252.70.14.15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2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94" w:hRule="exac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80" w:right="142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каф сервера Ш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142" w:right="142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252.70.14.16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2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94" w:hRule="exac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80" w:right="142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каф сетево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ШК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142" w:right="142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252.70.14.17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2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94" w:hRule="exac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80" w:right="142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бочая станция инженер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142" w:right="142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252.70.14.2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2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94" w:hRule="exac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80" w:right="142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бочая станция оператор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142" w:right="142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252.70.14.21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2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94" w:hRule="exac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80" w:right="142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бочая станция оператор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142" w:right="142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252.70.14.22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2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94" w:hRule="exac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80" w:right="142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бочая станция операт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142" w:right="142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252.70.14.23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2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94" w:hRule="exac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80" w:right="142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бочая станция операт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142" w:right="142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252.70.14.24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2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94" w:hRule="exac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80" w:right="142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бочая станция операт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142" w:right="142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252.70.14.25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2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94" w:hRule="exac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80" w:right="142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бочая станция операт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142" w:right="142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252.70.14.26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2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94" w:hRule="exac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80" w:right="142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бочая станция операт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142" w:right="142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252.70.14.27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2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94" w:hRule="exac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80" w:right="142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бочая станция операт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142" w:right="142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252.70.14.28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2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94" w:hRule="exac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80" w:right="142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бочая станция операт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142" w:right="142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252.70.14.29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2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94" w:hRule="exac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80" w:right="142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Щит клеммных сбор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142" w:right="142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252.70.14.4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2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94" w:hRule="exact"/>
        </w:trPr>
        <w:tc>
          <w:tcPr>
            <w:tcW w:w="9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2" w:right="6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кладное программное обеспечение</w:t>
            </w:r>
          </w:p>
        </w:tc>
      </w:tr>
      <w:tr>
        <w:trPr>
          <w:trHeight w:val="794" w:hRule="exact"/>
        </w:trPr>
        <w:tc>
          <w:tcPr>
            <w:tcW w:w="5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80" w:right="60" w:hanging="2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рикладное программ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0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2.70.14.90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2" w:right="60" w:hanging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-т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3:00Z</dcterms:created>
  <dc:creator>lis105</dc:creator>
  <dc:description/>
  <dc:language>en-US</dc:language>
  <cp:lastModifiedBy>lis105</cp:lastModifiedBy>
  <dcterms:modified xsi:type="dcterms:W3CDTF">2015-06-25T13:04:00Z</dcterms:modified>
  <cp:revision>1</cp:revision>
  <dc:subject/>
  <dc:title/>
</cp:coreProperties>
</file>