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/>
        <w:t>для заказа емкостных аппаратов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местимость 0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3543"/>
        <w:gridCol w:w="2161"/>
        <w:gridCol w:w="241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аппара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убашк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, % (масс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ность к кристал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рывоопасность по ГОСТ 30852.5, </w:t>
              <w:br/>
              <w:t>ГОСТ 30852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по ГОСТ 12.1.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коррозионное растрескивание (да, н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и расчетные параметры процесс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ое давление (условное избыточное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ная температура стен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уса аппар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соприкасающихся с рабочей сред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не соприкасающихся с рабочей сред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термообработки (да, н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испытания на межкристаллитную корроз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опор для вертикальных аппаратов (стойки, лапы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риварки деталей для крепления теплоизоляци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оставки указателя уровня вентильного тип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штуцеров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в не отапливаемом помещении, в отапливаемом помещении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за назначенный срок служб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65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штуцеров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523"/>
              <w:gridCol w:w="1038"/>
              <w:gridCol w:w="917"/>
              <w:gridCol w:w="954"/>
              <w:gridCol w:w="1884"/>
              <w:gridCol w:w="1170"/>
            </w:tblGrid>
            <w:tr>
              <w:trPr/>
              <w:tc>
                <w:tcPr>
                  <w:tcW w:w="1020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en-US"/>
                    </w:rPr>
                    <w:t>D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, м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en-US"/>
                    </w:rPr>
                    <w:t>P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, МПаТип уплотнительной поверхности фланцевСтандарт на фланц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НаименованиеЧисло, шт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киз аппар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1491950356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л. Лермонтова, д. 3, г. Пенза, Россия, 4400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NTTimes/Cyrillic;Times New Roman" w:hAnsi="NTTimes/Cyrillic;Times New Roman" w:cs="NTTimes/Cyrillic;Times New Roman"/>
    </w:rPr>
  </w:style>
  <w:style w:type="character" w:styleId="Style6">
    <w:name w:val=" Знак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7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03:00Z</dcterms:created>
  <dc:creator>SPP</dc:creator>
  <dc:description/>
  <cp:keywords/>
  <dc:language>en-US</dc:language>
  <cp:lastModifiedBy>lis105</cp:lastModifiedBy>
  <cp:lastPrinted>2015-04-06T11:52:00Z</cp:lastPrinted>
  <dcterms:modified xsi:type="dcterms:W3CDTF">2015-04-06T08:52:00Z</dcterms:modified>
  <cp:revision>29</cp:revision>
  <dc:subject/>
  <dc:title>Позиция</dc:title>
</cp:coreProperties>
</file>