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Научно-производственное предприятие «Химмаш-Стар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я, 440026, г. Пенза, ул. Лермонтова, д.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himmash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star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снянск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83661571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2580135707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ова Еле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янский Александр Игор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Заречный, Пензен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, которое имеет право распоряжаться более чем 20 процентами общего количества голосов, приходящихся на голосующие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, осуществляющее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6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Людмила Альфр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ов Александр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, которое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В списке аффилированных лиц ОАО НПП «Химмаш-Старт» с 30.06.2009года по 10.11.2009 года изменений не произошло.</w:t>
      </w:r>
    </w:p>
    <w:sectPr>
      <w:footerReference w:type="default" r:id="rId2"/>
      <w:type w:val="nextPage"/>
      <w:pgSz w:orient="landscape" w:w="16838" w:h="11906"/>
      <w:pgMar w:left="851" w:right="851" w:gutter="0" w:header="0" w:top="1135" w:footer="627" w:bottom="6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8:00Z</dcterms:created>
  <dc:creator>Prof-RomanovaAA</dc:creator>
  <dc:description/>
  <cp:keywords/>
  <dc:language>en-US</dc:language>
  <cp:lastModifiedBy>user</cp:lastModifiedBy>
  <cp:lastPrinted>2009-11-08T08:55:00Z</cp:lastPrinted>
  <dcterms:modified xsi:type="dcterms:W3CDTF">2015-04-06T13:18:00Z</dcterms:modified>
  <cp:revision>2</cp:revision>
  <dc:subject/>
  <dc:title>Приложение 24</dc:title>
</cp:coreProperties>
</file>