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ходные требования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ля заказа полых колонных аппаратов 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42"/>
        <w:gridCol w:w="567"/>
        <w:gridCol w:w="377"/>
        <w:gridCol w:w="103"/>
        <w:gridCol w:w="3205"/>
        <w:gridCol w:w="3938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Запрашиваемые сведен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ы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аппаратов, шт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четные и рабочие услов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1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значение аппарат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2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местимость, м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3</w:t>
            </w:r>
          </w:p>
        </w:tc>
        <w:tc>
          <w:tcPr>
            <w:tcW w:w="2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вление, МП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боче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четно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4</w:t>
            </w:r>
          </w:p>
        </w:tc>
        <w:tc>
          <w:tcPr>
            <w:tcW w:w="2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мпература, °С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боча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четна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5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нимально допустимая температура стенки, находящейся под расчетным (рабочим) давлением, °С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Характеристика рабочей среды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1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рабочей среды и ее состав, % (масс.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зическое состояние среды (газ, пар, жидкость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3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отность, кг/м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4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мпература кипения при давлении 0,07 МПа,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5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ласс опасности по ГОСТ 12.1.00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6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зрывоопасность по ГОСТ 30852.5, </w:t>
              <w:br/>
              <w:t>ГОСТ 30852.1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7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жароопасность по ГОСТ 12.1.00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8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бочая температура среды,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ксимальна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нимальна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9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зывает ли среда коррозионное растрескивание (да, нет), если да, провести испытан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10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коррозии, мм/год, не боле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11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ельность по очищаемому газу,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ч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12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сечения контактной зоны,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13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ярусов орошения, шт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14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орсуно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15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форсунок в ярусе, шт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16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вление орошающей жидкости перед </w:t>
              <w:br/>
              <w:t>форсунками, кП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17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 орошающей жидкости на форсунке </w:t>
              <w:br/>
              <w:t>не более,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ч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нструктивные требования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а аппарат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алей, соприкасающихся с рабочей средо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алей, не соприкасающихся с рабочей средо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ладо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3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иаметр внутренний, мм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4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ота цилиндрической части аппарата, мм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5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ип опор (Л-лапы, Ц-цилиндрическая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-коническая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3.17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Необходимость установки предохранительного клапана, расположение на главном виде и его диаметр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3.19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Необходимость приварки деталей для крепления теплоизоляци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3.20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Теплоизоляция (материал, толщина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3.21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Указание о необходимости установки накладок под обслуживающей площадкой по окружности корпуса аппарат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3.22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Необходимость испытания на межкристаллитную коррозию "да", "нет", если - да, указать метод по ГОСТ 6032 (заполняют для аппаратов, в которых применена сталь марок 08X18H10T, 12X18H10T, 10X17H13M2T, 08Х22Н6Т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3.23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Число циклов нагружения за весь срок службы, не боле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3.24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Назначенный (расчетный) срок службы, ле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3.25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Необходимость термообработки (да, нет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рактеристика места установки аппарат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.1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Место установки аппар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(вне помещения, в отапливаемом помещении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4.2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ейсмичность района установки аппарата, бал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4.</w:t>
            </w: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4.4</w:t>
            </w:r>
          </w:p>
        </w:tc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ри установке вне помещения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етровой район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Давление ветра (скоростной напор), кП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4.5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Средняя температура наиболее холодной пятидневки (при установке вне помещения)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С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4.6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Климатическое исполнение по </w:t>
              <w:br/>
              <w:t>ГОСТ 1515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4.7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Категория помещения по НПБ 105 </w:t>
              <w:br/>
              <w:t>(СП 12.13130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4.8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ласс помещения по ПУЭ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4.9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еобходимость установки площадок обслуживан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ополнительные требован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5.1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правочные сведен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6.1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аименование, почтовый индекс, почтовый адрес, телефон, адрес электронной почты, организации, заполнившей опросный лис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Примечания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629"/>
        <w:gridCol w:w="1055"/>
        <w:gridCol w:w="956"/>
        <w:gridCol w:w="986"/>
        <w:gridCol w:w="1884"/>
        <w:gridCol w:w="1170"/>
      </w:tblGrid>
      <w:tr>
        <w:trPr/>
        <w:tc>
          <w:tcPr>
            <w:tcW w:w="1042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а штуцеров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Обозначе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Кол., ш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/>
              </w:rPr>
              <w:t>DN</w:t>
            </w: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, м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/>
              </w:rPr>
              <w:t>PN</w:t>
            </w: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, МП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Тип уплотнительной поверхности фланце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Стандарт на фланцы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скиз аппарата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ветственный исполнитель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организации, составивший исходные требования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center" w:pos="5387" w:leader="none"/>
          <w:tab w:val="right" w:pos="10206" w:leader="none"/>
        </w:tabs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Должность</w:t>
        <w:tab/>
        <w:t>Подпись, дата</w:t>
        <w:tab/>
        <w:t>И.О. Фамилия</w:t>
      </w:r>
    </w:p>
    <w:p>
      <w:pPr>
        <w:pStyle w:val="Normal"/>
        <w:tabs>
          <w:tab w:val="clear" w:pos="720"/>
          <w:tab w:val="left" w:pos="993" w:leader="none"/>
          <w:tab w:val="center" w:pos="5387" w:leader="none"/>
          <w:tab w:val="right" w:pos="10206" w:leader="none"/>
        </w:tabs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center" w:pos="5387" w:leader="none"/>
          <w:tab w:val="right" w:pos="10206" w:leader="none"/>
        </w:tabs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Должность</w:t>
        <w:tab/>
        <w:t>Подпись, дата</w:t>
        <w:tab/>
        <w:t>И.О. Фамилия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mpac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2"/>
    </w:tblGrid>
    <w:tr>
      <w:trPr/>
      <w:tc>
        <w:tcPr>
          <w:tcW w:w="10422" w:type="dxa"/>
          <w:tcBorders>
            <w:top w:val="thinThickLargeGap" w:sz="24" w:space="0" w:color="000000"/>
          </w:tcBorders>
        </w:tcPr>
        <w:p>
          <w:pPr>
            <w:pStyle w:val="Footer"/>
            <w:tabs>
              <w:tab w:val="clear" w:pos="4677"/>
              <w:tab w:val="clear" w:pos="9355"/>
              <w:tab w:val="right" w:pos="10206" w:leader="none"/>
            </w:tabs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sz w:val="28"/>
              <w:b/>
              <w:szCs w:val="28"/>
              <w:rFonts w:eastAsia="NTTimes/Cyrillic;Times New Roman"/>
              <w:lang w:val="en-US" w:eastAsia="en-US"/>
            </w:rPr>
            <w:instrText xml:space="preserve">NameOL</w:instrText>
          </w:r>
          <w:r>
            <w:rPr>
              <w:rFonts w:eastAsia="NTTimes/Cyrillic;Times New Roman"/>
              <w:b/>
              <w:sz w:val="28"/>
              <w:szCs w:val="28"/>
              <w:lang w:val="en-US" w:eastAsia="en-US"/>
            </w:rPr>
          </w:r>
          <w:r>
            <w:rPr>
              <w:sz w:val="28"/>
              <w:b/>
              <w:szCs w:val="28"/>
              <w:rFonts w:eastAsia="NTTimes/Cyrillic;Times New Roman"/>
              <w:lang w:val="en-US" w:eastAsia="en-US"/>
            </w:rPr>
            <w:fldChar w:fldCharType="separate"/>
          </w:r>
          <w:r>
            <w:rPr>
              <w:rFonts w:eastAsia="NTTimes/Cyrillic;Times New Roman"/>
              <w:b/>
              <w:sz w:val="28"/>
              <w:szCs w:val="28"/>
              <w:lang w:val="en-US" w:eastAsia="en-US"/>
            </w:rPr>
            <w:t xml:space="preserve">   </w:t>
          </w:r>
          <w:r>
            <w:rPr>
              <w:b/>
              <w:sz w:val="28"/>
              <w:szCs w:val="28"/>
              <w:lang w:val="en-US" w:eastAsia="en-US"/>
            </w:rPr>
            <w:t xml:space="preserve">  </w:t>
          </w:r>
          <w:r>
            <w:rPr>
              <w:b/>
              <w:sz w:val="28"/>
              <w:szCs w:val="28"/>
              <w:lang w:val="en-US" w:eastAsia="en-US"/>
            </w:rPr>
          </w:r>
          <w:r>
            <w:rPr>
              <w:sz w:val="28"/>
              <w:b/>
              <w:szCs w:val="28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lang w:val="en-US"/>
            </w:rPr>
            <w:tab/>
          </w: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4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lang w:val="en-US"/>
            </w:rPr>
            <w:t xml:space="preserve">. </w:t>
          </w:r>
          <w:r>
            <w:rPr>
              <w:rFonts w:cs="Times New Roman" w:ascii="Times New Roman" w:hAnsi="Times New Roman"/>
            </w:rPr>
            <w:t xml:space="preserve">Листов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4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4394"/>
      <w:gridCol w:w="4644"/>
    </w:tblGrid>
    <w:tr>
      <w:trPr/>
      <w:tc>
        <w:tcPr>
          <w:tcW w:w="1384" w:type="dxa"/>
          <w:tcBorders>
            <w:bottom w:val="thinThick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bookmarkStart w:id="0" w:name="_1027165409"/>
          <w:bookmarkStart w:id="1" w:name="_1027161854"/>
          <w:bookmarkStart w:id="2" w:name="_1027145390"/>
          <w:bookmarkEnd w:id="0"/>
          <w:bookmarkEnd w:id="1"/>
          <w:bookmarkEnd w:id="2"/>
          <w:r>
            <w:rPr>
              <w:rFonts w:cs="Times New Roman" w:ascii="Times New Roman" w:hAnsi="Times New Roman"/>
              <w:vertAlign w:val="superscript"/>
            </w:rPr>
            <w:object w:dxaOrig="1274" w:dyaOrig="9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.3pt;height:42.45pt" filled="f" o:ole="">
                <v:imagedata r:id="rId2" o:title=""/>
              </v:shape>
              <o:OLEObject Type="Embed" ProgID="" ShapeID="ole_rId1" DrawAspect="Content" ObjectID="_1797785318" r:id="rId1"/>
            </w:object>
          </w:r>
        </w:p>
      </w:tc>
      <w:tc>
        <w:tcPr>
          <w:tcW w:w="4394" w:type="dxa"/>
          <w:tcBorders>
            <w:bottom w:val="thinThick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Открытое акционерное общество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Научно-производственное предприятие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«Химмаш-Старт»</w:t>
          </w:r>
        </w:p>
      </w:tc>
      <w:tc>
        <w:tcPr>
          <w:tcW w:w="4644" w:type="dxa"/>
          <w:tcBorders>
            <w:bottom w:val="thinThick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ул. Лермонтова, д. 3, г. Пенза, Россия, 440026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 xml:space="preserve">Тел.: (841-2) 56-26-64, факс: (841-2) 56-29-20, </w:t>
            <w:br/>
            <w:t>E-mail: x-st2008@yandex.ru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ОКПО 52002669, ОГРН 1025801357075,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ИНН/КПП 5836615711/583601001</w:t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Times New Roman" w:hAnsi="Times New Roman" w:cs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Compact;Times New Roman" w:hAnsi="Compact;Times New Roman" w:cs="Compact;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jc w:val="center"/>
      <w:outlineLvl w:val="4"/>
    </w:pPr>
    <w:rPr>
      <w:rFonts w:ascii="Compact;Times New Roman" w:hAnsi="Compact;Times New Roman" w:cs="Compact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70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0" w:hanging="0"/>
      <w:jc w:val="both"/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rFonts w:ascii="Times New Roman" w:hAnsi="Times New Roman" w:cs="Times New Roman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rFonts w:ascii="NTTimes/Cyrillic;Times New Roman" w:hAnsi="NTTimes/Cyrillic;Times New Roman" w:cs="NTTimes/Cyrillic;Times New Roman"/>
    </w:rPr>
  </w:style>
  <w:style w:type="character" w:styleId="Style7">
    <w:name w:val="Нижний колонтитул Знак"/>
    <w:qFormat/>
    <w:rPr>
      <w:rFonts w:ascii="NTTimes/Cyrillic;Times New Roman" w:hAnsi="NTTimes/Cyrillic;Times New Roman" w:cs="NTTimes/Cyrillic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" w:hanging="0"/>
    </w:pPr>
    <w:rPr>
      <w:rFonts w:ascii="Compact;Times New Roman" w:hAnsi="Compact;Times New Roman" w:cs="Compact;Times New Roman"/>
      <w:sz w:val="24"/>
    </w:rPr>
  </w:style>
  <w:style w:type="paragraph" w:styleId="Style8">
    <w:name w:val="Цитата"/>
    <w:basedOn w:val="Normal"/>
    <w:qFormat/>
    <w:pPr>
      <w:ind w:left="284" w:right="284" w:firstLine="709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right="170" w:firstLine="720"/>
      <w:jc w:val="both"/>
    </w:pPr>
    <w:rPr>
      <w:rFonts w:ascii="Times New Roman" w:hAnsi="Times New Roman" w:cs="Times New Roman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33:00Z</dcterms:created>
  <dc:creator>SPP</dc:creator>
  <dc:description/>
  <dc:language>en-US</dc:language>
  <cp:lastModifiedBy>lis105</cp:lastModifiedBy>
  <cp:lastPrinted>2015-04-06T11:51:00Z</cp:lastPrinted>
  <dcterms:modified xsi:type="dcterms:W3CDTF">2015-07-09T08:34:00Z</dcterms:modified>
  <cp:revision>3</cp:revision>
  <dc:subject/>
  <dc:title>Позиция</dc:title>
</cp:coreProperties>
</file>