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каза аппаратов с перемешивающим устройство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NameO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 (индекс) опросного 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  <w:gridCol w:w="6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обозначение аппара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ппарата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аппарата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естимость полная/рабочая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4961"/>
        <w:gridCol w:w="315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абочей среды в корпусе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состояние среды (газ, пар, жидкость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концентрация, % (масс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тность (при рабочей температуре), кг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язкость (при рабочей температуре), с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ность к кристалл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по ГОСТ 12.1.0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ывоопасность по ГОСТ 30852.5, ГОСТ 30852.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оопасность по ГОСТ 12.1.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ет ли среда коррозионное растрескивание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.1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зывает ли ср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ристаллитную корроз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коррозии, мм/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параметры процесса в корпусе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ее давление (постоянное, периодическое, при опорожнении)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ое давление (условное избыточное давление)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мая температура стенки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сч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 допустимая отрицательная температура стенки, находящейся под давле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параметры процесса в теплообменном устройств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теплообменного устрой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хность теплообменного устройства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концентрация теплоносителя, % (масс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ние теплоносителя, М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теплоносителя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теплоносителя по ГОСТ 12.1.0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ывоопасность теплоносителя по ГОСТ Р 51330.5, ГОСТ Р 51330.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оопасность теплоносителя по ГОСТ 12.1.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ет ли среда теплоносителя коррозионное растрескивание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 теплоносителя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ыва струи теплоносителя (хладагента) непосредственно на выходе из змеевика (рубашки, трубчатк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потери напора теплоносителя (хладагента), м ст. ж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к перемешивающему устройству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еремешивающего устрой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, конструктивные особ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метр мешал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тражательных перегородок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завихрителей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пор концевых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емешивания (кратность, скорость вращения мешалки и т. 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тоянный, периодический, при опорож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электродвигателя, кВ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яжение питания электродвигателя, 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тока, Г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частотного управления электродвигателем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ка оборудования частотного управления электродвигателем в комплекте с аппаратом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ение электродвиг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уплотнения вала перемешивающего устройства (торцевое уплотнение (двойное), магнитная муфта, сальниковое уплотнение, гидрозатво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, конструктивные особенности уплотнения вала (при наличии на уплотнение опросного листа указать его в приложен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уса аппар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соприкасающихся с рабочей средой (перемешивающего устройства, змеевик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не соприкасающихся с рабочей средой (рубашка и т.п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термообработки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испытания на межкристаллитную корроз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плотнительной поверхности фланце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установки труб передавливания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"да" см. эскиз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аппарата (опоры-стойки, опоры-лапы, опоры-лапы увеличенные, цилиндрическая опора, кольцевая оп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риварки деталей для крепления теплоизоля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(материал, толщи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варки полос для площадок и лестниц (да, 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штуце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. эскиз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ое исполнение по ГОСТ 151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помещения по ПУ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температура самой холодной пятиднев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мен старого оборудования или на вновь строящемся объект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становки аппарата (наружное, в не отапливаемом помещении, в отапливаемом помещен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надеж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ный срок службы, лет (определяет заказч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срок службы, л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иклов нагружения аппарата за весь срок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65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124"/>
              <w:gridCol w:w="1275"/>
              <w:gridCol w:w="1418"/>
              <w:gridCol w:w="2551"/>
            </w:tblGrid>
            <w:tr>
              <w:trPr/>
              <w:tc>
                <w:tcPr>
                  <w:tcW w:w="102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аблица штуцеров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DN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PN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МП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киз аппар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Опросный лист на уплотнение вала перемешивающего устройства (при наличии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рганизации, заполнившей опросный лист: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986709476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ул. Лермонтова, д. 3, г. Пенза, Россия, 44002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7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8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05:00Z</dcterms:created>
  <dc:creator>SPP</dc:creator>
  <dc:description/>
  <cp:keywords/>
  <dc:language>en-US</dc:language>
  <cp:lastModifiedBy>lis105</cp:lastModifiedBy>
  <cp:lastPrinted>2015-04-06T11:51:00Z</cp:lastPrinted>
  <dcterms:modified xsi:type="dcterms:W3CDTF">2015-10-27T07:31:00Z</dcterms:modified>
  <cp:revision>25</cp:revision>
  <dc:subject/>
  <dc:title>Позиция</dc:title>
</cp:coreProperties>
</file>