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ходные требован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каза тарельчатых и насадочных колонных аппаратов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567"/>
        <w:gridCol w:w="377"/>
        <w:gridCol w:w="103"/>
        <w:gridCol w:w="3205"/>
        <w:gridCol w:w="39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аппаратов, ш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е и рабочие услов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е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местимость,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вление, М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о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, °С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мально допустимая температура стенки, находящейся под расчетным (рабочим) давлением, °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чей среды и ее состав, % (масс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ое состояние среды (газ, пар, жидкос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ость,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 опасности по ГОСТ 12.1.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зрывоопасность по ГОСТ 30852.5, </w:t>
              <w:br/>
              <w:t>ГОСТ 30852.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жароопасность по ГОСТ 12.1.0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8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маль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зывает ли среда коррозионное растрескивание (да, нет), если да, провести испыт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0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оррозии, мм/год, не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а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ей, соприкасающихся с рабочей сред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ей, не соприкасающихся с рабочей сред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тарелок по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тарел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насадки по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асадки,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ость насадки,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овное обозначение опорной решетки под  насадку по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8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ость установки сетчатого отбойн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а тарелки или яруса насадки, на которые устанавливается штуцер пит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0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а тарелки или яруса насадки, на которые дополнительно устанавливается штуцера замера температуры и давл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установки люков между тарелка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ость установки фланцевого разъема корпуса (указать высоту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метр внутренний, м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та цилиндрической части аппарата, м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ип опор (Л-лапы, Ц-цилиндрическ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-коническа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установки кран-укосин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установки предохранительного клапана, расположение на главном виде и его диамет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8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поставки указателя уровня вертикального ти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приварки деталей для крепления теплоизоля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0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Теплоизоляция (материал, толщин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Указание о необходимости установки накладок под обслуживающей площадкой по окружности корпуса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испытания на межкристаллитную коррозию "да", "нет", если - да, указать метод по ГОСТ 6032 (заполняют для аппаратов, в которых применена сталь марок 08X18H10T, 12X18H10T, 10X17H13M2T, 08Х22Н6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Число циклов нагружения за весь срок службы, не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азначенный (расчетный) срок службы, л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термообработки (да, н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есто установки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вне помещения, в отапливаемом помещени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4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 установке вне пом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тровой райо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вление ветра (скоростной напор), к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редняя температура наиболее холодной пятидневки (при установке вне помещения)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лиматическое исполнение по </w:t>
              <w:br/>
              <w:t>ГОСТ 151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8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ласс помещения по ПУ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обходимость установки площадок обслужи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5.1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Примеч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29"/>
        <w:gridCol w:w="1055"/>
        <w:gridCol w:w="956"/>
        <w:gridCol w:w="986"/>
        <w:gridCol w:w="1884"/>
        <w:gridCol w:w="1170"/>
      </w:tblGrid>
      <w:tr>
        <w:trPr/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штуцеров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Кол., 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, 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PN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, М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Тип уплотнительной поверхности флан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Стандарт на фланц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скиз аппара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организации, составивший исходные требов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223979688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л. Лермонтова, д. 3, г. Пенза, Россия, 4400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1:00Z</dcterms:created>
  <dc:creator>SPP</dc:creator>
  <dc:description/>
  <cp:keywords/>
  <dc:language>en-US</dc:language>
  <cp:lastModifiedBy>lis105</cp:lastModifiedBy>
  <cp:lastPrinted>2015-04-06T11:51:00Z</cp:lastPrinted>
  <dcterms:modified xsi:type="dcterms:W3CDTF">2015-07-09T08:34:00Z</dcterms:modified>
  <cp:revision>4</cp:revision>
  <dc:subject/>
  <dc:title>Позиция</dc:title>
</cp:coreProperties>
</file>