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яснительная записка</w:t>
        <w:br/>
        <w:t>Открытое акционерное общество Научно-производственное предприятие "Химмаш-Старт" (ОАО НПП "Химмаш-Старт")</w:t>
        <w:br/>
        <w:t>за период с 01.01.2013 по 31.12.2013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крытое акционерное общество Научно-производственное предприятие «Химмаш-Старт» имеет юридический адрес :440026, г.Пенза, ул.Лермонтова, дом 3. Свидетельство о государственной регистрации выдано Администрацией Ленинского района г.Пензы 22 декабря 1999 года №1183, ИНН5836615711.</w:t>
      </w:r>
    </w:p>
    <w:p>
      <w:pPr>
        <w:pStyle w:val="Heading1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идетельство о внесении в Единый государственный реестр о юридическом лице , зарегистрированном до 01 июля 2002 года ,выдано Инспекцией МНС России по Ленинскому району г.Пензы 15 октября 2002 года серия 58 №00320993, ОГРН1025801327075.</w:t>
      </w:r>
    </w:p>
    <w:p>
      <w:pPr>
        <w:pStyle w:val="Heading1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енеральный директор – Краснянский Александр Игоревич, главный бухгалтер – Платова Марина Викторовна.</w:t>
      </w:r>
    </w:p>
    <w:p>
      <w:pPr>
        <w:pStyle w:val="Heading1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мер уставного капитала составляет 198 000 рублей.</w:t>
      </w:r>
    </w:p>
    <w:p>
      <w:pPr>
        <w:pStyle w:val="Heading1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ным видом деятельности является производство разных машин специального назначения и их составных частей. Среднесписочная численность сотрудников за 2013 год составляет 1041 человека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Учет расходов на производство ведется по видам деятельности  на счете 20 «Основное производство». Используется позаказный метод учета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Затраты на производство продукции являются текущими и включаются в себестоимость продукции того отчетного периода, к которому они относятся, независимо от времени оплаты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Бухгалтерский учет реализации продукции (работ, услуг) осуществляется на основе метода начисления, при котором определение выручки от реализации продукции (работ, услуг) производится исходя из принципа временной определенности фактов хозяйственной деятельность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Доходами от обычных видов деятельности признаются доходы от реализации услуг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Остальные доходы являются прочими поступлениями в соответствии с ПБУ 9/99 «Доходы организации».</w:t>
      </w:r>
    </w:p>
    <w:p>
      <w:pPr>
        <w:pStyle w:val="Normal"/>
        <w:rPr/>
      </w:pPr>
      <w:r>
        <w:rPr/>
        <w:t>   </w:t>
      </w:r>
      <w:hyperlink w:anchor="1.">
        <w:r>
          <w:rPr>
            <w:rStyle w:val="InternetLink"/>
          </w:rPr>
          <w:t>1. Анализ финансового положения Открытое акционерное общество Научно-производственное предприятие "Химмаш-Старт" (ОАО НПП "Химмаш-Старт")</w:t>
        </w:r>
      </w:hyperlink>
      <w:r>
        <w:rPr/>
        <w:br/>
        <w:t>      </w:t>
      </w:r>
      <w:hyperlink w:anchor="1.1.">
        <w:r>
          <w:rPr>
            <w:rStyle w:val="InternetLink"/>
          </w:rPr>
          <w:t>1.1. Структура имущества и источники его формирования</w:t>
        </w:r>
      </w:hyperlink>
      <w:r>
        <w:rPr/>
        <w:br/>
        <w:t>      </w:t>
      </w:r>
      <w:hyperlink w:anchor="1.2.">
        <w:r>
          <w:rPr>
            <w:rStyle w:val="InternetLink"/>
          </w:rPr>
          <w:t>1.2. Оценка стоимости чистых активов организации</w:t>
        </w:r>
      </w:hyperlink>
      <w:r>
        <w:rPr/>
        <w:br/>
        <w:t>      </w:t>
      </w:r>
      <w:hyperlink w:anchor="1.3.">
        <w:r>
          <w:rPr>
            <w:rStyle w:val="InternetLink"/>
          </w:rPr>
          <w:t>1.3. Анализ финансовой устойчивости организации</w:t>
        </w:r>
      </w:hyperlink>
      <w:r>
        <w:rPr/>
        <w:br/>
        <w:t>         </w:t>
      </w:r>
      <w:hyperlink w:anchor="1.3.1.">
        <w:r>
          <w:rPr>
            <w:rStyle w:val="InternetLink"/>
          </w:rPr>
          <w:t>1.3.1. Основные показатели финансовой устойчивости организации</w:t>
        </w:r>
      </w:hyperlink>
      <w:r>
        <w:rPr/>
        <w:br/>
        <w:t>         </w:t>
      </w:r>
      <w:hyperlink w:anchor="1.3.2.">
        <w:r>
          <w:rPr>
            <w:rStyle w:val="InternetLink"/>
          </w:rPr>
          <w:t>1.3.2. Анализ финансовой устойчивости по величине излишка (недостатка) собственных оборотных средств</w:t>
        </w:r>
      </w:hyperlink>
      <w:r>
        <w:rPr/>
        <w:br/>
        <w:t>      </w:t>
      </w:r>
      <w:hyperlink w:anchor="1.4.">
        <w:r>
          <w:rPr>
            <w:rStyle w:val="InternetLink"/>
          </w:rPr>
          <w:t>1.4. Анализ ликвидности</w:t>
        </w:r>
      </w:hyperlink>
      <w:r>
        <w:rPr/>
        <w:br/>
        <w:t>         </w:t>
      </w:r>
      <w:hyperlink w:anchor="1.4.1.">
        <w:r>
          <w:rPr>
            <w:rStyle w:val="InternetLink"/>
          </w:rPr>
          <w:t>1.4.1. Расчет коэффициентов ликвидности</w:t>
        </w:r>
      </w:hyperlink>
      <w:r>
        <w:rPr/>
        <w:br/>
        <w:t>         </w:t>
      </w:r>
      <w:hyperlink w:anchor="1.4.2.">
        <w:r>
          <w:rPr>
            <w:rStyle w:val="InternetLink"/>
          </w:rPr>
          <w:t>1.4.2. Анализ соотношения активов по степени ликвидности и обязательств по сроку погашения</w:t>
        </w:r>
      </w:hyperlink>
      <w:r>
        <w:rPr/>
        <w:br/>
        <w:t>   </w:t>
      </w:r>
      <w:hyperlink w:anchor="2.">
        <w:r>
          <w:rPr>
            <w:rStyle w:val="InternetLink"/>
          </w:rPr>
          <w:t>2. Анализ эффективности деятельности Открытое акционерное общество Научно-производственное предприятие "Химмаш-Старт" (ОАО НПП "Химмаш-Старт")</w:t>
        </w:r>
      </w:hyperlink>
      <w:r>
        <w:rPr/>
        <w:br/>
        <w:t>      </w:t>
      </w:r>
      <w:hyperlink w:anchor="2.1.">
        <w:r>
          <w:rPr>
            <w:rStyle w:val="InternetLink"/>
          </w:rPr>
          <w:t>2.1. Обзор результатов деятельности организации</w:t>
        </w:r>
      </w:hyperlink>
      <w:r>
        <w:rPr/>
        <w:br/>
        <w:t>      </w:t>
      </w:r>
      <w:hyperlink w:anchor="2.2.">
        <w:r>
          <w:rPr>
            <w:rStyle w:val="InternetLink"/>
          </w:rPr>
          <w:t>2.2. Анализ рентабельности</w:t>
        </w:r>
      </w:hyperlink>
      <w:r>
        <w:rPr/>
        <w:br/>
        <w:t>      </w:t>
      </w:r>
      <w:hyperlink w:anchor="2.3.">
        <w:r>
          <w:rPr>
            <w:rStyle w:val="InternetLink"/>
          </w:rPr>
          <w:t>2.3. Расчет показателей деловой активности (оборачиваемости)</w:t>
        </w:r>
      </w:hyperlink>
      <w:r>
        <w:rPr/>
        <w:br/>
        <w:t>   </w:t>
      </w:r>
      <w:hyperlink w:anchor="3.">
        <w:r>
          <w:rPr>
            <w:rStyle w:val="InternetLink"/>
          </w:rPr>
          <w:t>3. Выводы по результатам анализа</w:t>
        </w:r>
      </w:hyperlink>
      <w:r>
        <w:rPr/>
        <w:br/>
        <w:t>      </w:t>
      </w:r>
      <w:hyperlink w:anchor="3.1.">
        <w:r>
          <w:rPr>
            <w:rStyle w:val="InternetLink"/>
          </w:rPr>
          <w:t>3.1. Оценка ключевых показателей</w:t>
        </w:r>
      </w:hyperlink>
      <w:r>
        <w:rPr/>
        <w:br/>
        <w:t>      </w:t>
      </w:r>
      <w:hyperlink w:anchor="3.2.">
        <w:r>
          <w:rPr>
            <w:rStyle w:val="InternetLink"/>
          </w:rPr>
          <w:t>3.2. Рейтинговая оценка финансового положения и результатов деятельности Открытое акционерное общество Научно-производственное предприятие "Химмаш-Старт" (ОАО НПП "Химмаш-Старт")</w:t>
        </w:r>
      </w:hyperlink>
      <w:r>
        <w:rPr/>
        <w:br/>
        <w:t>   </w:t>
      </w:r>
      <w:hyperlink w:anchor="4.">
        <w:r>
          <w:rPr>
            <w:rStyle w:val="InternetLink"/>
          </w:rPr>
          <w:t>4. Приложения</w:t>
        </w:r>
      </w:hyperlink>
      <w:r>
        <w:rPr/>
        <w:br/>
        <w:t>      </w:t>
      </w:r>
      <w:hyperlink w:anchor="4.1.">
        <w:r>
          <w:rPr>
            <w:rStyle w:val="InternetLink"/>
          </w:rPr>
          <w:t>4.1. Определение неудовлетворительной структуры баланса</w:t>
        </w:r>
      </w:hyperlink>
      <w:r>
        <w:rPr/>
        <w:br/>
        <w:t>      </w:t>
      </w:r>
      <w:hyperlink w:anchor="4.2.">
        <w:r>
          <w:rPr>
            <w:rStyle w:val="InternetLink"/>
          </w:rPr>
          <w:t>4.2. Анализ кредитоспособности заемщика</w:t>
        </w:r>
      </w:hyperlink>
      <w:r>
        <w:rPr/>
        <w:br/>
        <w:t>      </w:t>
      </w:r>
      <w:hyperlink w:anchor="4.3.">
        <w:r>
          <w:rPr>
            <w:rStyle w:val="InternetLink"/>
          </w:rPr>
          <w:t>4.3. Прогноз банкротства</w:t>
        </w:r>
      </w:hyperlink>
      <w:r>
        <w:rPr/>
        <w:br/>
        <w:t>      </w:t>
      </w:r>
      <w:hyperlink w:anchor="4.4.">
        <w:r>
          <w:rPr>
            <w:rStyle w:val="InternetLink"/>
          </w:rPr>
          <w:t>4.4. Расчет рейтинговой оценки финансового положения и результатов деятельности</w:t>
        </w:r>
      </w:hyperlink>
    </w:p>
    <w:p>
      <w:pPr>
        <w:pStyle w:val="Heading2"/>
        <w:jc w:val="center"/>
        <w:rPr/>
      </w:pPr>
      <w:r>
        <w:rPr/>
        <w:t>1. Анализ финансового положения Открытое акционерное общество Научно-производственное предприятие "Химмаш-Старт" (ОАО НПП "Химмаш-Старт")</w:t>
      </w:r>
    </w:p>
    <w:p>
      <w:pPr>
        <w:pStyle w:val="Style10"/>
        <w:rPr/>
      </w:pPr>
      <w:r>
        <w:rPr/>
        <w:t>Представленный в данном отчете анализ финансового состояния Открытое акционерное общество Научно-производственное предприятие "Химмаш-Старт" (ОАО НПП "Химмаш-Старт") выполнен за период с 01.01.2013 по 31.12.2013 г. Деятельность Открытое акционерное общество Научно-производственное предприятие "Химмаш-Старт" (ОАО НПП "Химмаш-Старт") отнесена к отрасли "Производство машин и оборудования" (класс по ОКВЭД – 29.56.2), что было учтено при качественной оценке значений финансовых показателей.</w:t>
      </w:r>
    </w:p>
    <w:p>
      <w:pPr>
        <w:pStyle w:val="Heading3"/>
        <w:jc w:val="center"/>
        <w:rPr/>
      </w:pPr>
      <w:r>
        <w:rPr/>
        <w:t>1.1. Структура имущества и источники его формирования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4"/>
        <w:gridCol w:w="985"/>
        <w:gridCol w:w="984"/>
        <w:gridCol w:w="985"/>
        <w:gridCol w:w="1467"/>
        <w:gridCol w:w="1467"/>
        <w:gridCol w:w="835"/>
        <w:gridCol w:w="630"/>
      </w:tblGrid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5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за анализируемый период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валюте баланса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  <w:r>
              <w:rPr>
                <w:rFonts w:cs="Arial" w:ascii="Arial" w:hAnsi="Arial"/>
                <w:sz w:val="20"/>
                <w:szCs w:val="20"/>
              </w:rPr>
              <w:br/>
              <w:t>(гр.4-гр.2)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%</w:t>
              <w:br/>
              <w:t>((гр.4-гр.2) : гр.2)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</w:t>
              <w:br/>
              <w:t>анализируемого</w:t>
              <w:br/>
              <w:t>периода</w:t>
              <w:br/>
              <w:t>(31.12.2011)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</w:t>
              <w:br/>
              <w:t>анализируемого</w:t>
              <w:br/>
              <w:t>периода</w:t>
              <w:br/>
              <w:t>(31.12.2013)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необоротные активы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08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 86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867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,7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,4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63 78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7,5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основные средств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10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56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770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,1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,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9 66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4,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оротные, всего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2 60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8 23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8 736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,3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7,6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46 13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9,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запасы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68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94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 738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,1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,9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89 049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78,5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 74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 25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 325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4,2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,6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1 41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,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средства и краткосрочные финансовые вложения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 21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 22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 764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,4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,9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67 55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63,1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бственный капитал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 83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14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 915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,2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80 08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65,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лгосрочные обязательства, всего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7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25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4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5 85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79,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заемные средств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раткосрочные обязательства*, всего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2 58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7 5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 563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0,7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9,6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3 97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,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заемные средств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юта баланс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 984 68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 917 096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 394 603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+409 91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+20,7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Без доходов будущих периодов, включенных в собственный капитал.</w:t>
      </w:r>
    </w:p>
    <w:p>
      <w:pPr>
        <w:pStyle w:val="Style10"/>
        <w:rPr/>
      </w:pPr>
      <w:r>
        <w:rPr/>
        <w:t xml:space="preserve">Структура активов организации на 31.12.2013 характеризуется соотношением: 12,4% иммобилизованных средств и 87,6% текущих активов. Активы организации за весь анализируемый период увеличились на </w:t>
      </w:r>
      <w:r>
        <w:rPr>
          <w:color w:val="008000"/>
        </w:rPr>
        <w:t>409 915</w:t>
      </w:r>
      <w:r>
        <w:rPr/>
        <w:t xml:space="preserve"> тыс. руб. (на </w:t>
      </w:r>
      <w:r>
        <w:rPr>
          <w:color w:val="008000"/>
        </w:rPr>
        <w:t>20,7</w:t>
      </w:r>
      <w:r>
        <w:rPr/>
        <w:t xml:space="preserve">%). Отмечая рост активов, необходимо учесть, что собственный капитал увеличился еще в большей степени – на </w:t>
      </w:r>
      <w:r>
        <w:rPr>
          <w:color w:val="008000"/>
        </w:rPr>
        <w:t>65,7</w:t>
      </w:r>
      <w:r>
        <w:rPr/>
        <w:t>%. Опережающее увеличение собственного капитала относительно общего изменения активов является положительным показателем.</w:t>
      </w:r>
    </w:p>
    <w:p>
      <w:pPr>
        <w:pStyle w:val="Style10"/>
        <w:rPr/>
      </w:pPr>
      <w:r>
        <w:rPr/>
        <w:t>На диаграмме ниже представлена структура активов организации в разрезе основных групп: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т величины активов организации связан, в основном, с ростом следующих позиций актива баланса (в скобках указана доля изменения данной статьи в общей сумме всех положительно изменившихся статей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асы – </w:t>
      </w:r>
      <w:r>
        <w:rPr>
          <w:rFonts w:cs="Arial" w:ascii="Arial" w:hAnsi="Arial"/>
          <w:color w:val="008000"/>
          <w:sz w:val="20"/>
          <w:szCs w:val="20"/>
        </w:rPr>
        <w:t>189 049</w:t>
      </w:r>
      <w:r>
        <w:rPr>
          <w:rFonts w:cs="Arial" w:ascii="Arial" w:hAnsi="Arial"/>
          <w:sz w:val="20"/>
          <w:szCs w:val="20"/>
        </w:rPr>
        <w:t xml:space="preserve"> тыс. руб. (</w:t>
      </w:r>
      <w:r>
        <w:rPr>
          <w:rFonts w:cs="Arial" w:ascii="Arial" w:hAnsi="Arial"/>
          <w:color w:val="008000"/>
          <w:sz w:val="20"/>
          <w:szCs w:val="20"/>
        </w:rPr>
        <w:t>36,3</w:t>
      </w:r>
      <w:r>
        <w:rPr>
          <w:rFonts w:cs="Arial" w:ascii="Arial" w:hAnsi="Arial"/>
          <w:sz w:val="20"/>
          <w:szCs w:val="20"/>
        </w:rPr>
        <w:t>%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раткосрочные финансовые вложения (за исключением денежных эквивалентов) – </w:t>
      </w:r>
      <w:r>
        <w:rPr>
          <w:rFonts w:cs="Arial" w:ascii="Arial" w:hAnsi="Arial"/>
          <w:color w:val="008000"/>
          <w:sz w:val="20"/>
          <w:szCs w:val="20"/>
        </w:rPr>
        <w:t>134 700</w:t>
      </w:r>
      <w:r>
        <w:rPr>
          <w:rFonts w:cs="Arial" w:ascii="Arial" w:hAnsi="Arial"/>
          <w:sz w:val="20"/>
          <w:szCs w:val="20"/>
        </w:rPr>
        <w:t xml:space="preserve"> тыс. руб. (</w:t>
      </w:r>
      <w:r>
        <w:rPr>
          <w:rFonts w:cs="Arial" w:ascii="Arial" w:hAnsi="Arial"/>
          <w:color w:val="008000"/>
          <w:sz w:val="20"/>
          <w:szCs w:val="20"/>
        </w:rPr>
        <w:t>25,9</w:t>
      </w:r>
      <w:r>
        <w:rPr>
          <w:rFonts w:cs="Arial" w:ascii="Arial" w:hAnsi="Arial"/>
          <w:sz w:val="20"/>
          <w:szCs w:val="20"/>
        </w:rPr>
        <w:t>%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енежные средства и денежные эквиваленты – </w:t>
      </w:r>
      <w:r>
        <w:rPr>
          <w:rFonts w:cs="Arial" w:ascii="Arial" w:hAnsi="Arial"/>
          <w:color w:val="008000"/>
          <w:sz w:val="20"/>
          <w:szCs w:val="20"/>
        </w:rPr>
        <w:t>132 852</w:t>
      </w:r>
      <w:r>
        <w:rPr>
          <w:rFonts w:cs="Arial" w:ascii="Arial" w:hAnsi="Arial"/>
          <w:sz w:val="20"/>
          <w:szCs w:val="20"/>
        </w:rPr>
        <w:t xml:space="preserve"> тыс. руб. (</w:t>
      </w:r>
      <w:r>
        <w:rPr>
          <w:rFonts w:cs="Arial" w:ascii="Arial" w:hAnsi="Arial"/>
          <w:color w:val="008000"/>
          <w:sz w:val="20"/>
          <w:szCs w:val="20"/>
        </w:rPr>
        <w:t>25,5</w:t>
      </w:r>
      <w:r>
        <w:rPr>
          <w:rFonts w:cs="Arial" w:ascii="Arial" w:hAnsi="Arial"/>
          <w:sz w:val="20"/>
          <w:szCs w:val="20"/>
        </w:rPr>
        <w:t>%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рочие внеоборотные активы – </w:t>
      </w:r>
      <w:r>
        <w:rPr>
          <w:rFonts w:cs="Arial" w:ascii="Arial" w:hAnsi="Arial"/>
          <w:color w:val="008000"/>
          <w:sz w:val="20"/>
          <w:szCs w:val="20"/>
        </w:rPr>
        <w:t>34 123</w:t>
      </w:r>
      <w:r>
        <w:rPr>
          <w:rFonts w:cs="Arial" w:ascii="Arial" w:hAnsi="Arial"/>
          <w:sz w:val="20"/>
          <w:szCs w:val="20"/>
        </w:rPr>
        <w:t xml:space="preserve"> тыс. руб. (</w:t>
      </w:r>
      <w:r>
        <w:rPr>
          <w:rFonts w:cs="Arial" w:ascii="Arial" w:hAnsi="Arial"/>
          <w:color w:val="008000"/>
          <w:sz w:val="20"/>
          <w:szCs w:val="20"/>
        </w:rPr>
        <w:t>6,6</w:t>
      </w:r>
      <w:r>
        <w:rPr>
          <w:rFonts w:cs="Arial" w:ascii="Arial" w:hAnsi="Arial"/>
          <w:sz w:val="20"/>
          <w:szCs w:val="20"/>
        </w:rPr>
        <w:t>%)</w:t>
      </w:r>
    </w:p>
    <w:p>
      <w:pPr>
        <w:pStyle w:val="Style10"/>
        <w:rPr/>
      </w:pPr>
      <w:r>
        <w:rPr/>
        <w:t>Одновременно, в пассиве баланса наибольший прирост наблюдается по строка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ераспределенная прибыль (непокрытый убыток) – </w:t>
      </w:r>
      <w:r>
        <w:rPr>
          <w:rFonts w:cs="Arial" w:ascii="Arial" w:hAnsi="Arial"/>
          <w:color w:val="008000"/>
          <w:sz w:val="20"/>
          <w:szCs w:val="20"/>
        </w:rPr>
        <w:t>380 082</w:t>
      </w:r>
      <w:r>
        <w:rPr>
          <w:rFonts w:cs="Arial" w:ascii="Arial" w:hAnsi="Arial"/>
          <w:sz w:val="20"/>
          <w:szCs w:val="20"/>
        </w:rPr>
        <w:t xml:space="preserve"> тыс. руб. (</w:t>
      </w:r>
      <w:r>
        <w:rPr>
          <w:rFonts w:cs="Arial" w:ascii="Arial" w:hAnsi="Arial"/>
          <w:color w:val="008000"/>
          <w:sz w:val="20"/>
          <w:szCs w:val="20"/>
        </w:rPr>
        <w:t>91</w:t>
      </w:r>
      <w:r>
        <w:rPr>
          <w:rFonts w:cs="Arial" w:ascii="Arial" w:hAnsi="Arial"/>
          <w:sz w:val="20"/>
          <w:szCs w:val="20"/>
        </w:rPr>
        <w:t>%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кредиторская задолженность – </w:t>
      </w:r>
      <w:r>
        <w:rPr>
          <w:rFonts w:cs="Arial" w:ascii="Arial" w:hAnsi="Arial"/>
          <w:color w:val="008000"/>
          <w:sz w:val="20"/>
          <w:szCs w:val="20"/>
        </w:rPr>
        <w:t>29 018</w:t>
      </w:r>
      <w:r>
        <w:rPr>
          <w:rFonts w:cs="Arial" w:ascii="Arial" w:hAnsi="Arial"/>
          <w:sz w:val="20"/>
          <w:szCs w:val="20"/>
        </w:rPr>
        <w:t xml:space="preserve"> тыс. руб. (</w:t>
      </w:r>
      <w:r>
        <w:rPr>
          <w:rFonts w:cs="Arial" w:ascii="Arial" w:hAnsi="Arial"/>
          <w:color w:val="008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%)</w:t>
      </w:r>
    </w:p>
    <w:p>
      <w:pPr>
        <w:pStyle w:val="Style10"/>
        <w:rPr/>
      </w:pPr>
      <w:r>
        <w:rPr/>
        <w:t>Среди отрицательно изменившихся статей баланса можно выделить "дебиторская задолженность" в активе и "прочие краткосрочные обязательства" в пассиве (</w:t>
      </w:r>
      <w:r>
        <w:rPr>
          <w:color w:val="FF0000"/>
        </w:rPr>
        <w:t>-101 415</w:t>
      </w:r>
      <w:r>
        <w:rPr/>
        <w:t xml:space="preserve"> тыс. руб. и </w:t>
      </w:r>
      <w:r>
        <w:rPr>
          <w:color w:val="FF0000"/>
        </w:rPr>
        <w:t>-7 560</w:t>
      </w:r>
      <w:r>
        <w:rPr/>
        <w:t xml:space="preserve"> тыс. руб. соответственно).</w:t>
      </w:r>
    </w:p>
    <w:p>
      <w:pPr>
        <w:pStyle w:val="Style10"/>
        <w:rPr/>
      </w:pPr>
      <w:r>
        <w:rPr/>
        <w:t xml:space="preserve">На 31.12.2013 собственный капитал Открытое акционерное общество Научно-производственное предприятие "Химмаш-Старт" (ОАО НПП "Химмаш-Старт") составил </w:t>
      </w:r>
      <w:r>
        <w:rPr>
          <w:color w:val="008000"/>
        </w:rPr>
        <w:t>958 915,0</w:t>
      </w:r>
      <w:r>
        <w:rPr/>
        <w:t xml:space="preserve"> тыс. руб. В течение анализируемого периода (с 31 декабря 2011 г. по 31 декабря 2013 г.) имел место стремительный рост собственного капитала организации – на </w:t>
      </w:r>
      <w:r>
        <w:rPr>
          <w:color w:val="008000"/>
        </w:rPr>
        <w:t>380 082,0</w:t>
      </w:r>
      <w:r>
        <w:rPr/>
        <w:t xml:space="preserve"> тыс. руб.</w:t>
      </w:r>
    </w:p>
    <w:p>
      <w:pPr>
        <w:pStyle w:val="Normal"/>
        <w:rPr/>
      </w:pPr>
      <w:r>
        <w:rPr/>
        <w:br/>
      </w:r>
    </w:p>
    <w:p>
      <w:pPr>
        <w:pStyle w:val="Heading3"/>
        <w:jc w:val="center"/>
        <w:rPr/>
      </w:pPr>
      <w:r>
        <w:rPr/>
        <w:t>1.2. Оценка стоимости чистых активов организации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6"/>
        <w:gridCol w:w="1032"/>
        <w:gridCol w:w="1032"/>
        <w:gridCol w:w="1032"/>
        <w:gridCol w:w="1537"/>
        <w:gridCol w:w="1538"/>
        <w:gridCol w:w="875"/>
        <w:gridCol w:w="595"/>
      </w:tblGrid>
      <w:tr>
        <w:trPr/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6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валюте баланса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  <w:r>
              <w:rPr>
                <w:rFonts w:cs="Arial" w:ascii="Arial" w:hAnsi="Arial"/>
                <w:sz w:val="20"/>
                <w:szCs w:val="20"/>
              </w:rPr>
              <w:br/>
              <w:t>(гр.4-гр.2)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%</w:t>
              <w:br/>
              <w:t>((гр.4-гр.2) : гр.2)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</w:t>
              <w:br/>
              <w:t>анализируемого</w:t>
              <w:br/>
              <w:t>периода</w:t>
              <w:br/>
              <w:t>(31.12.2011)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</w:t>
              <w:br/>
              <w:t>анализируемого</w:t>
              <w:br/>
              <w:t>периода</w:t>
              <w:br/>
              <w:t>(31.12.2013)</w:t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Чистые активы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78 833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77 143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8 915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,2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80 08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65,7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ставный капитал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&lt;0,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&lt;0,1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евышение чистых активов над уставным капиталом (стр.1-стр.2)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78 635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76 945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8 717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,2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80 08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65,7</w:t>
            </w:r>
          </w:p>
        </w:tc>
      </w:tr>
    </w:tbl>
    <w:p>
      <w:pPr>
        <w:pStyle w:val="Style10"/>
        <w:rPr/>
      </w:pPr>
      <w:r>
        <w:rPr/>
        <w:t xml:space="preserve">Чистые активы организации на 31.12.2013 намного (в </w:t>
      </w:r>
      <w:r>
        <w:rPr>
          <w:color w:val="008000"/>
        </w:rPr>
        <w:t>4 843,0</w:t>
      </w:r>
      <w:r>
        <w:rPr/>
        <w:t xml:space="preserve"> раза) превышают уставный капитал. Такое соотношение положительно характеризует финансовое положение Открытое акционерное общество Научно-производственное предприятие "Химмаш-Старт" (ОАО НПП "Химмаш-Старт"), полностью удовлетворяя требованиям нормативных актов к величине чистых активов организации. Более того необходимо отметить увеличение чистых активов на </w:t>
      </w:r>
      <w:r>
        <w:rPr>
          <w:color w:val="008000"/>
        </w:rPr>
        <w:t>65,7</w:t>
      </w:r>
      <w:r>
        <w:rPr/>
        <w:t>% в течение анализируемого периода. Приняв во внимание одновременно и превышение чистых активов над уставным капиталом и их увеличение за период, можно говорить о хорошем финансовом положении организации по данному признаку. Наглядное изменение чистых активов организации в течение анализируемого периода представлено на следующем графике.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1.3. Анализ финансовой устойчивости организации</w:t>
      </w:r>
    </w:p>
    <w:p>
      <w:pPr>
        <w:pStyle w:val="Heading4"/>
        <w:jc w:val="center"/>
        <w:rPr/>
      </w:pPr>
      <w:r>
        <w:rPr/>
        <w:t>1.3.1. Основные показатели финансовой устойчивости организации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1054"/>
        <w:gridCol w:w="1054"/>
        <w:gridCol w:w="1054"/>
        <w:gridCol w:w="1194"/>
        <w:gridCol w:w="2531"/>
      </w:tblGrid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казателя</w:t>
              <w:br/>
              <w:t>(гр.4-гр.2)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оказателя и его нормативное значение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эффициент автономи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1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обственного капитала к общей сумме капитала.</w:t>
              <w:br/>
              <w:t>Нормальное значение для данной отрасли: 0,4 и более (оптимальное 0,5-0,7)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эффициент финансового леверидж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4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3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93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заемного капитала к собственному.</w:t>
              <w:br/>
              <w:t>Нормальное значение для данной отрасли: 1,5 и менее (оптимальное 0,43-1)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эффициент обеспеченности собственными оборотными средствам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3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1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обственных оборотных средств к оборотным активам.</w:t>
              <w:br/>
              <w:t>Нормальное значение: 0,1 и более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ндекс постоянного актив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9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тоимости внеоборотных активов к величине собственного капитала орган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эффициент покрытия инвестици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1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обственного капитала и долгосрочных обязательств к общей сумме капитала.</w:t>
              <w:br/>
              <w:t>Нормальное значение для данной отрасли: 0,65 и более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эффициент маневренности собственного капитал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5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6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09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обственных оборотных средств к источникам собственных средств.</w:t>
              <w:br/>
              <w:t>Нормальное значение для данной отрасли: 0,15 и более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оэффициент мобильности имуществ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оборотных средств к стоимости всего имущества. Характеризует отраслевую специфику орган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оэффициент мобильности оборотных средст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09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наиболее мобильной части оборотных средств (денежных средств и финансовых вложений) к общей стоимости оборотных актив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Коэффициент обеспеченности запасо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4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5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обственных оборотных средств к стоимости запасов.</w:t>
              <w:br/>
              <w:t>Нормальное значение: не менее 0,5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оэффициент краткосрочной задолженн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раткосрочной задолженности к общей сумме задолженности.</w:t>
            </w:r>
          </w:p>
        </w:tc>
      </w:tr>
    </w:tbl>
    <w:p>
      <w:pPr>
        <w:pStyle w:val="Style10"/>
        <w:rPr/>
      </w:pPr>
      <w:r>
        <w:rPr/>
        <w:t xml:space="preserve">Коэффициент автономии организации на 31.12.2013 составил </w:t>
      </w:r>
      <w:r>
        <w:rPr>
          <w:color w:val="000000"/>
        </w:rPr>
        <w:t>0,4</w:t>
      </w:r>
      <w:r>
        <w:rPr/>
        <w:t>. Полученное значение показывает, что в соответствии с уровнем собственного капитала (</w:t>
      </w:r>
      <w:r>
        <w:rPr>
          <w:color w:val="000000"/>
        </w:rPr>
        <w:t>40</w:t>
      </w:r>
      <w:r>
        <w:rPr/>
        <w:t xml:space="preserve">% от общего капитала организации) Открытое акционерное общество Научно-производственное предприятие "Химмаш-Старт" (ОАО НПП "Химмаш-Старт") находится в приемлемой зависимости от кредиторов. За два последних года наблюдался существенный рост коэффициента автономии, на </w:t>
      </w:r>
      <w:r>
        <w:rPr>
          <w:color w:val="008000"/>
        </w:rPr>
        <w:t>0,11</w:t>
      </w:r>
      <w:r>
        <w:rPr/>
        <w:t>.</w:t>
      </w:r>
    </w:p>
    <w:p>
      <w:pPr>
        <w:pStyle w:val="Style10"/>
        <w:rPr/>
      </w:pPr>
      <w:r>
        <w:rPr/>
        <w:t>На диаграмме ниже наглядно представлена структура капитала организации: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Коэффициент обеспеченности собственными оборотными средствами на последний день анализируемого периода равнялся </w:t>
      </w:r>
      <w:r>
        <w:rPr>
          <w:color w:val="008000"/>
        </w:rPr>
        <w:t>0,32</w:t>
      </w:r>
      <w:r>
        <w:rPr/>
        <w:t xml:space="preserve">. За весь рассматриваемый период отмечен значительный рост коэффициента обеспеченности собственными оборотными средствами, на </w:t>
      </w:r>
      <w:r>
        <w:rPr>
          <w:color w:val="008000"/>
        </w:rPr>
        <w:t>0,12</w:t>
      </w:r>
      <w:r>
        <w:rPr/>
        <w:t>. На последний день анализируемого периода (31.12.2013) значение коэффициента можно характеризовать как полностью укладывающееся в норму. Коэффициент обеспеченности собственными оборотными средствами укладывался в установленный норматив в течение всего периода.</w:t>
      </w:r>
    </w:p>
    <w:p>
      <w:pPr>
        <w:pStyle w:val="Style10"/>
        <w:rPr/>
      </w:pPr>
      <w:r>
        <w:rPr/>
        <w:t xml:space="preserve">В течение анализируемого периода наблюдался значительный рост коэффициента покрытия инвестиций c </w:t>
      </w:r>
      <w:r>
        <w:rPr>
          <w:color w:val="FF0000"/>
        </w:rPr>
        <w:t>0,29</w:t>
      </w:r>
      <w:r>
        <w:rPr/>
        <w:t xml:space="preserve"> до </w:t>
      </w:r>
      <w:r>
        <w:rPr>
          <w:color w:val="FF0000"/>
        </w:rPr>
        <w:t>0,4</w:t>
      </w:r>
      <w:r>
        <w:rPr/>
        <w:t xml:space="preserve"> (т.е. </w:t>
      </w:r>
      <w:r>
        <w:rPr>
          <w:color w:val="008000"/>
        </w:rPr>
        <w:t>+0,11</w:t>
      </w:r>
      <w:r>
        <w:rPr/>
        <w:t xml:space="preserve">). Значение коэффициента на 31 декабря 2013 г. значительно ниже допустимой величины (доля собственного капитала и долгосрочных обязательств в общей сумме капитала организации составляет </w:t>
      </w:r>
      <w:r>
        <w:rPr>
          <w:color w:val="FF0000"/>
        </w:rPr>
        <w:t>40</w:t>
      </w:r>
      <w:r>
        <w:rPr/>
        <w:t>%).</w:t>
      </w:r>
    </w:p>
    <w:p>
      <w:pPr>
        <w:pStyle w:val="Style10"/>
        <w:rPr/>
      </w:pPr>
      <w:r>
        <w:rPr/>
        <w:t xml:space="preserve">На 31.12.2013 значение коэффициента обеспеченности материальных запасов составило </w:t>
      </w:r>
      <w:r>
        <w:rPr>
          <w:color w:val="008000"/>
        </w:rPr>
        <w:t>1,54</w:t>
      </w:r>
      <w:r>
        <w:rPr/>
        <w:t>. Коэффициент обеспеченности материальных запасов за весь анализируемый период ощутимо вырос (</w:t>
      </w:r>
      <w:r>
        <w:rPr>
          <w:color w:val="008000"/>
        </w:rPr>
        <w:t>+0,1</w:t>
      </w:r>
      <w:r>
        <w:rPr/>
        <w:t>). Коэффициент укладывался в нормативное значение в течение всего анализируемого периода. На 31.12.2013 значение коэффициента обеспеченности материальных запасов можно охарактеризовать как исключительно хорошее.</w:t>
      </w:r>
    </w:p>
    <w:p>
      <w:pPr>
        <w:pStyle w:val="Style10"/>
        <w:rPr/>
      </w:pPr>
      <w:r>
        <w:rPr/>
        <w:t>По коэффициенту краткосрочной задолженности видно, что величина краткосрочной кредиторской задолженности Открытое акционерное общество Научно-производственное предприятие "Химмаш-Старт" (ОАО НПП "Химмаш-Старт") значительно превосходит величину долгосрочной задолженности (99,4% и 0,6% соответственно). При этом за два последних года доля долгосрочной задолженности фактически не изменилась.</w:t>
      </w:r>
    </w:p>
    <w:p>
      <w:pPr>
        <w:pStyle w:val="Style10"/>
        <w:rPr/>
      </w:pPr>
      <w:r>
        <w:rPr/>
        <w:t>На следующем графике наглядно представлена динамика основных показателей финансовой устойчивости Открытое акционерное общество Научно-производственное предприятие "Химмаш-Старт" (ОАО НПП "Химмаш-Старт"):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1.3.2. Анализ финансовой устойчивости по величине излишка (недостатка) собственных оборотных средств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1769"/>
        <w:gridCol w:w="1761"/>
        <w:gridCol w:w="1072"/>
        <w:gridCol w:w="1072"/>
        <w:gridCol w:w="1073"/>
      </w:tblGrid>
      <w:tr>
        <w:trPr/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обственных оборотных средств (СОС)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3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ишек (недостаток)</w:t>
            </w:r>
            <w:r>
              <w:rPr>
                <w:rStyle w:val="Snoska"/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анализируемого периода (31.12.2011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анализируемого периода (31.12.2013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.12.201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.12.201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.12.2013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СОС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рассчитан без учета долгосрочных и краткосрочных пассивов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74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 04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06 05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55 33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33 310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ассчитан с учетом долгосрочных пассивов; фактически равен чистому оборотному капиталу, Net Working Capital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350 01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672 17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+109 32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+157 79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+242 435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СОС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рассчитанные с учетом как долгосрочных пассивов, так и краткосрочной задолженности по кредитам и займам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1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 17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09 32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57 79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42 435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Излишек (недостаток) СОС рассчитывается как разница между собственными оборотными средствами и величиной запасов и затрат.</w:t>
      </w:r>
    </w:p>
    <w:p>
      <w:pPr>
        <w:pStyle w:val="Style10"/>
        <w:rPr/>
      </w:pPr>
      <w:r>
        <w:rPr/>
        <w:t>По всем трем вариантам расчета на 31.12.2013 наблюдается покрытие собственными оборотными средствами имеющихся у Открытое акционерное общество Научно-производственное предприятие "Химмаш-Старт" (ОАО НПП "Химмаш-Старт") запасов и затрат, поэтому финансовое положение организации по данному признаку можно характеризовать как абсолютно устойчивое. Более того все три показателя покрытия собственными оборотными средствами запасов и затрат в течение анализируемого периода (с 31.12.2011 по 31.12.2013) улучшили свои значения.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1.4. Анализ ликвидности</w:t>
      </w:r>
    </w:p>
    <w:p>
      <w:pPr>
        <w:pStyle w:val="Heading4"/>
        <w:jc w:val="center"/>
        <w:rPr/>
      </w:pPr>
      <w:r>
        <w:rPr/>
        <w:t>1.4.1. Расчет коэффициентов ликвидности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1054"/>
        <w:gridCol w:w="1054"/>
        <w:gridCol w:w="1055"/>
        <w:gridCol w:w="1243"/>
        <w:gridCol w:w="2377"/>
      </w:tblGrid>
      <w:tr>
        <w:trPr/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ликвидности</w:t>
            </w:r>
          </w:p>
        </w:tc>
        <w:tc>
          <w:tcPr>
            <w:tcW w:w="3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казателя</w:t>
              <w:br/>
              <w:t>(гр.4 - гр.2)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, рекомендованное значение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эффициент текущей (общей) ликвидн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22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текущих активов к краткосрочным обязательствам.</w:t>
              <w:br/>
              <w:t>Нормальное значение: 2 и более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эффициент быстрой (промежуточной) ликвидн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0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1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1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1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ликвидных активов к краткосрочным обязательствам.</w:t>
              <w:br/>
              <w:t>Нормальное значение: 1 и более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эффициент абсолютной ликвидн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4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18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высоколиквидных активов к краткосрочным обязательствам.</w:t>
              <w:br/>
              <w:t>Нормальное значение: 0,2 и более.</w:t>
            </w:r>
          </w:p>
        </w:tc>
      </w:tr>
    </w:tbl>
    <w:p>
      <w:pPr>
        <w:pStyle w:val="Style10"/>
        <w:rPr/>
      </w:pPr>
      <w:r>
        <w:rPr/>
        <w:t xml:space="preserve">На 31 декабря 2013 г. при норме 2 коэффициент текущей (общей) ликвидности имеет значение </w:t>
      </w:r>
      <w:r>
        <w:rPr>
          <w:color w:val="FF0000"/>
        </w:rPr>
        <w:t>1,47</w:t>
      </w:r>
      <w:r>
        <w:rPr/>
        <w:t xml:space="preserve">. Несмотря на это следует отметить положительную динамику – за два последних года коэффициент вырос на </w:t>
      </w:r>
      <w:r>
        <w:rPr>
          <w:color w:val="008000"/>
        </w:rPr>
        <w:t>0,22</w:t>
      </w:r>
      <w:r>
        <w:rPr/>
        <w:t>.</w:t>
      </w:r>
    </w:p>
    <w:p>
      <w:pPr>
        <w:pStyle w:val="Style10"/>
        <w:rPr/>
      </w:pPr>
      <w:r>
        <w:rPr/>
        <w:t xml:space="preserve">Значение коэффициента быстрой (промежуточной) ликвидности соответствует норме – </w:t>
      </w:r>
      <w:r>
        <w:rPr>
          <w:color w:val="008000"/>
        </w:rPr>
        <w:t>1,17</w:t>
      </w:r>
      <w:r>
        <w:rPr/>
        <w:t xml:space="preserve"> при норме 1. Это свидетельствует о достаточности у Открытое акционерное общество Научно-производственное предприятие "Химмаш-Старт" (ОАО НПП "Химмаш-Старт") ликвидных активов (т. е. наличности и других активов, которые можно легко обратить в наличность) для погашения краткосрочной кредиторской задолженности. В течение всего рассматриваемого периода коэффициент быстрой ликвидности укладывался в нормативное значение.</w:t>
      </w:r>
    </w:p>
    <w:p>
      <w:pPr>
        <w:pStyle w:val="Style10"/>
        <w:rPr/>
      </w:pPr>
      <w:r>
        <w:rPr/>
        <w:t>Соответствующим норме, как и два другие коэффициента, оказался коэффициент абсолютной ликвидности (</w:t>
      </w:r>
      <w:r>
        <w:rPr>
          <w:color w:val="008000"/>
        </w:rPr>
        <w:t>0,48</w:t>
      </w:r>
      <w:r>
        <w:rPr/>
        <w:t xml:space="preserve"> при норме 0.2). В течение анализируемого периода (с 31 декабря 2011 г. по 31 декабря 2013 г.) коэффициент абсолютной ликвидности вырос на </w:t>
      </w:r>
      <w:r>
        <w:rPr>
          <w:color w:val="008000"/>
        </w:rPr>
        <w:t>0,18</w:t>
      </w:r>
      <w:r>
        <w:rPr/>
        <w:t>.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1.4.2. Анализ соотношения активов по степени ликвидности и обязательств по сроку погашения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8"/>
        <w:gridCol w:w="909"/>
        <w:gridCol w:w="783"/>
        <w:gridCol w:w="711"/>
        <w:gridCol w:w="1451"/>
        <w:gridCol w:w="909"/>
        <w:gridCol w:w="783"/>
        <w:gridCol w:w="1473"/>
      </w:tblGrid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 по степени ликвидности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нец отчетного периода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за анализ.</w:t>
              <w:br/>
              <w:t>период, %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 соотно-шение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ивы по сроку погашения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нец отчетного периода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за анализ.</w:t>
              <w:br/>
              <w:t>период, %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ишек/</w:t>
              <w:br/>
              <w:t>недостаток</w:t>
              <w:br/>
              <w:t>платеж. средств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,</w:t>
            </w:r>
            <w:r>
              <w:rPr>
                <w:rFonts w:cs="Arial" w:ascii="Arial" w:hAnsi="Arial"/>
                <w:sz w:val="20"/>
                <w:szCs w:val="20"/>
              </w:rPr>
              <w:br/>
              <w:t>(гр.2 - гр.6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. Высоколиквидные активы (ден. ср-ва + краткосрочные фин. вложения)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 764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63,1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≥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. Наиболее срочные обязательства (привлеченные средства) (текущ. кред. задолж.)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4 043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,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-732 27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. Быстрореализуемые активы (краткосрочная деб. задолженность)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 325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,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≥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2. Среднесрочные обязательства (краткосроч. обязательства кроме текущ. кредит. задолж.)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0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6,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+970 80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. Медленно реализуемые активы (прочие оборот. активы)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 647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71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≥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3. Долгосрочные обязательства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25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79,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+424 52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. Труднореализуемые активы (внеоборотные активы)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867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7,5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≤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. Постоянные пассивы (собственный капитал)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 915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65,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-663 048</w:t>
            </w:r>
          </w:p>
        </w:tc>
      </w:tr>
    </w:tbl>
    <w:p>
      <w:pPr>
        <w:pStyle w:val="Style10"/>
        <w:rPr/>
      </w:pPr>
      <w:r>
        <w:rPr/>
        <w:t xml:space="preserve">Из четырех соотношений, характеризующих наличие ликвидных активов у организации, выполняются все, кроме одного. Высоколиквидные активы покрывают наиболее срочные обязательства организации только на </w:t>
      </w:r>
      <w:r>
        <w:rPr>
          <w:color w:val="FF0000"/>
        </w:rPr>
        <w:t>49</w:t>
      </w:r>
      <w:r>
        <w:rPr/>
        <w:t xml:space="preserve">% В соответствии с принципами оптимальной структуры активов по степени ликвидности, краткосрочной дебиторской задолженности должно быть достаточно для покрытия среднесрочных обязательств (П2). В данном случае это соотношение выполняется – у Открытое акционерное общество Научно-производственное предприятие "Химмаш-Старт" (ОАО НПП "Химмаш-Старт") достаточно краткосрочной дебиторской задолженности для погашения среднесрочных обязательств (больше в </w:t>
      </w:r>
      <w:r>
        <w:rPr>
          <w:color w:val="008000"/>
        </w:rPr>
        <w:t>386,2</w:t>
      </w:r>
      <w:r>
        <w:rPr/>
        <w:t xml:space="preserve"> раза).</w:t>
      </w:r>
    </w:p>
    <w:p>
      <w:pPr>
        <w:pStyle w:val="Heading2"/>
        <w:jc w:val="center"/>
        <w:rPr/>
      </w:pPr>
      <w:r>
        <w:rPr/>
        <w:t>2. Анализ эффективности деятельности Открытое акционерное общество Научно-производственное предприятие "Химмаш-Старт" (ОАО НПП "Химмаш-Старт")</w:t>
      </w:r>
    </w:p>
    <w:p>
      <w:pPr>
        <w:pStyle w:val="Heading3"/>
        <w:jc w:val="center"/>
        <w:rPr/>
      </w:pPr>
      <w:r>
        <w:rPr/>
        <w:t>2.1. Обзор результатов деятельности организации</w:t>
      </w:r>
    </w:p>
    <w:p>
      <w:pPr>
        <w:pStyle w:val="Style10"/>
        <w:rPr/>
      </w:pPr>
      <w:r>
        <w:rPr/>
        <w:t>Ниже в таблице приведены основные финансовые результаты деятельности Открытое акционерное общество Научно-производственное предприятие "Химмаш-Старт" (ОАО НПП "Химмаш-Старт") за два последних года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8"/>
        <w:gridCol w:w="1052"/>
        <w:gridCol w:w="1052"/>
        <w:gridCol w:w="946"/>
        <w:gridCol w:w="947"/>
        <w:gridCol w:w="1172"/>
      </w:tblGrid>
      <w:tr>
        <w:trPr/>
        <w:tc>
          <w:tcPr>
            <w:tcW w:w="3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казател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</w:t>
              <w:br/>
              <w:t>годовая</w:t>
              <w:br/>
              <w:t xml:space="preserve">величина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 г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 г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 руб.</w:t>
            </w:r>
            <w:r>
              <w:rPr>
                <w:rFonts w:cs="Arial" w:ascii="Arial" w:hAnsi="Arial"/>
                <w:sz w:val="20"/>
                <w:szCs w:val="20"/>
              </w:rPr>
              <w:br/>
              <w:t>(гр.3 - гр.2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%</w:t>
              <w:br/>
              <w:t>((3-2) : 2)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ручк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 753 07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 706 66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953 58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4,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 229 87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ходы по обычным видам деятельн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 452 45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 670 65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18 19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8,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 561 55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Прибыль (убыток) от продаж  </w:t>
            </w:r>
            <w:r>
              <w:rPr>
                <w:rFonts w:cs="Arial" w:ascii="Arial" w:hAnsi="Arial"/>
                <w:sz w:val="20"/>
                <w:szCs w:val="20"/>
              </w:rPr>
              <w:t>(1-2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00 61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 036 01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735 39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,4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8 31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очие доходы и расходы, кроме процентов к уплат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6 02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4 96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 06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5 49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BIT (прибыль до уплаты процентов и налогов)</w:t>
            </w:r>
            <w:r>
              <w:rPr>
                <w:rFonts w:cs="Arial" w:ascii="Arial" w:hAnsi="Arial"/>
                <w:sz w:val="20"/>
                <w:szCs w:val="20"/>
              </w:rPr>
              <w:t xml:space="preserve"> (3+4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4 59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 011 0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736 45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,7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42 82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роценты к уплат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1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менение налоговых активов и обязательств, налог на прибыль и проче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4 1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19 26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55 11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41 70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Чистая прибыль (убыток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5-6+7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0 32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91 79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581 46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,8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01 05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правочно:</w:t>
            </w:r>
            <w:r>
              <w:rPr>
                <w:rFonts w:cs="Arial" w:ascii="Arial" w:hAnsi="Arial"/>
                <w:sz w:val="20"/>
                <w:szCs w:val="20"/>
              </w:rPr>
              <w:br/>
              <w:t>Совокупный финансовый результат период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0 32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91 79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581 46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,8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01 05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за период нераспределенной прибыли (непокрытого убытка) по данным бухгалтерского баланс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(измен. стр. 1370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69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81 77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Style10"/>
        <w:rPr/>
      </w:pPr>
      <w:r>
        <w:rPr/>
        <w:t xml:space="preserve">Годовая выручка за последний год равнялась </w:t>
      </w:r>
      <w:r>
        <w:rPr>
          <w:color w:val="008000"/>
        </w:rPr>
        <w:t>3 706 662</w:t>
      </w:r>
      <w:r>
        <w:rPr/>
        <w:t xml:space="preserve"> тыс. руб., что на </w:t>
      </w:r>
      <w:r>
        <w:rPr>
          <w:color w:val="008000"/>
        </w:rPr>
        <w:t>953 585</w:t>
      </w:r>
      <w:r>
        <w:rPr/>
        <w:t xml:space="preserve"> тыс. руб., или на </w:t>
      </w:r>
      <w:r>
        <w:rPr>
          <w:color w:val="008000"/>
        </w:rPr>
        <w:t>34,6</w:t>
      </w:r>
      <w:r>
        <w:rPr/>
        <w:t>% больше, чем за 2012 год.</w:t>
      </w:r>
    </w:p>
    <w:p>
      <w:pPr>
        <w:pStyle w:val="Style10"/>
        <w:rPr/>
      </w:pPr>
      <w:r>
        <w:rPr/>
        <w:t xml:space="preserve">Прибыль от продаж за последний год составила </w:t>
      </w:r>
      <w:r>
        <w:rPr>
          <w:color w:val="008000"/>
        </w:rPr>
        <w:t>1 036 010</w:t>
      </w:r>
      <w:r>
        <w:rPr/>
        <w:t xml:space="preserve"> тыс. руб. За два года имел место стремительный рост финансового результата от продаж – в </w:t>
      </w:r>
      <w:r>
        <w:rPr>
          <w:color w:val="008000"/>
        </w:rPr>
        <w:t>3,4</w:t>
      </w:r>
      <w:r>
        <w:rPr/>
        <w:t xml:space="preserve"> раза.</w:t>
      </w:r>
    </w:p>
    <w:p>
      <w:pPr>
        <w:pStyle w:val="Style10"/>
        <w:rPr/>
      </w:pPr>
      <w:r>
        <w:rPr/>
        <w:t>Обратив внимание на строку 2220 формы №2 можно отметить, что организация не использовала возможность учитывать общехозяйственные расходы в качестве условно-постоянных, включая их ежемесячно в себестоимость производимой продукции (выполняемых работ, оказываемых услуг). Это и обусловило отсутствие показателя "Управленческие расходы" за отчетный период в форме №2.</w:t>
      </w:r>
    </w:p>
    <w:p>
      <w:pPr>
        <w:pStyle w:val="Style10"/>
        <w:rPr/>
      </w:pPr>
      <w:r>
        <w:rPr/>
        <w:t>Изменение отложенных налоговых обязательств, отраженное в "Отчете о прибылях и убытках" (стр. 2430), не соответствует изменению данных по строке 1420 "Отложенные налоговые обязательства" Баланса. Подтверждением выявленной неточности является и то, что даже в сальдированном виде отложенные налоговые активы и обязательства в форме №1 и форме №2 за последний отчетный период не совпадают (т. е. разность строк 2450 и 2430 формы №2 не равна разности изменения строк 1160 и 1420 формы №1).</w:t>
      </w:r>
    </w:p>
    <w:p>
      <w:pPr>
        <w:pStyle w:val="Style10"/>
        <w:rPr/>
      </w:pPr>
      <w:r>
        <w:rPr/>
        <w:t>Ниже на графике наглядно представлено изменение выручки и прибыли Открытое акционерное общество Научно-производственное предприятие "Химмаш-Старт" (ОАО НПП "Химмаш-Старт") в течение всего анализируемого периода.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2.2. Анализ рентабельности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7"/>
        <w:gridCol w:w="1143"/>
        <w:gridCol w:w="1084"/>
        <w:gridCol w:w="881"/>
        <w:gridCol w:w="952"/>
      </w:tblGrid>
      <w:tr>
        <w:trPr/>
        <w:tc>
          <w:tcPr>
            <w:tcW w:w="4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рентабельности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в %, или в копейках с рубля)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казателя</w:t>
            </w:r>
          </w:p>
        </w:tc>
      </w:tr>
      <w:tr>
        <w:trPr/>
        <w:tc>
          <w:tcPr>
            <w:tcW w:w="4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 г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 г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п.,</w:t>
            </w:r>
            <w:r>
              <w:rPr>
                <w:rFonts w:cs="Arial" w:ascii="Arial" w:hAnsi="Arial"/>
                <w:sz w:val="20"/>
                <w:szCs w:val="20"/>
              </w:rPr>
              <w:br/>
              <w:t>(гр.3 - гр.2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%</w:t>
              <w:br/>
              <w:t>((3-2) : 2)</w:t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нтабельность продаж по валовой прибыли (величина прибыли от продаж в каждом рубле выручки). Нормальное значение для данной отрасли: 7% и более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,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56</w:t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ентабельность продаж по EBIT (величина прибыли от продаж до уплаты процентов и налогов в каждом рубле выручки)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7,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73,5</w:t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нтабельность продаж по чистой прибыли (величина чистой прибыли в каждом рубле выручки)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3,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79,6</w:t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правочно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Прибыль от продаж на рубль, вложенный в производство и реализацию продукции (работ, услуг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6,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3,2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а</w:t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покрытия процентов к уплате (ICR), коэфф. Нормальное значение: не менее 1,5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 346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 346,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0</w:t>
            </w:r>
          </w:p>
        </w:tc>
      </w:tr>
    </w:tbl>
    <w:p>
      <w:pPr>
        <w:pStyle w:val="Style10"/>
        <w:rPr/>
      </w:pPr>
      <w:r>
        <w:rPr/>
        <w:t>За период 01.01–31.12.2013 организация получила прибыль как от продаж, так и в целом от финансово-хозяйственной деятельности, что и обусловило положительные значения всех трех представленных в таблице показателей рентабельности за данный период.</w:t>
      </w:r>
    </w:p>
    <w:p>
      <w:pPr>
        <w:pStyle w:val="Style10"/>
        <w:rPr/>
      </w:pPr>
      <w:r>
        <w:rPr/>
        <w:t xml:space="preserve">За период 01.01–31.12.2013 организация по обычным видам деятельности получила прибыль в размере </w:t>
      </w:r>
      <w:r>
        <w:rPr>
          <w:color w:val="008000"/>
        </w:rPr>
        <w:t>27,9</w:t>
      </w:r>
      <w:r>
        <w:rPr/>
        <w:t xml:space="preserve"> копеек с каждого рубля выручки от реализации. Более того, имеет место рост рентабельности продаж по сравнению с данным показателем за период с 01.01.2012 по 31.12.2012 (</w:t>
      </w:r>
      <w:r>
        <w:rPr>
          <w:color w:val="008000"/>
        </w:rPr>
        <w:t>+17</w:t>
      </w:r>
      <w:r>
        <w:rPr/>
        <w:t xml:space="preserve"> коп.).</w:t>
      </w:r>
    </w:p>
    <w:p>
      <w:pPr>
        <w:pStyle w:val="Style10"/>
        <w:rPr/>
      </w:pPr>
      <w:r>
        <w:rPr/>
        <w:t xml:space="preserve">Показатель рентабельности, рассчитанный как отношение прибыли до процентов к уплате и налогообложения (EBIT) к выручке организации, за 2013 год составил </w:t>
      </w:r>
      <w:r>
        <w:rPr>
          <w:color w:val="008000"/>
        </w:rPr>
        <w:t>27,3</w:t>
      </w:r>
      <w:r>
        <w:rPr/>
        <w:t xml:space="preserve">%. Это значит, что в каждом рубле выручки организации содержалось </w:t>
      </w:r>
      <w:r>
        <w:rPr>
          <w:color w:val="008000"/>
        </w:rPr>
        <w:t>27,3</w:t>
      </w:r>
      <w:r>
        <w:rPr/>
        <w:t xml:space="preserve"> коп. прибыли до налогообложения и процентов к уплате.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Далее в таблице представлены три основные показателя, характеризующие рентабельность использования вложенного в предпринимательскую деятельность капитала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6"/>
        <w:gridCol w:w="775"/>
        <w:gridCol w:w="775"/>
        <w:gridCol w:w="1307"/>
        <w:gridCol w:w="3744"/>
      </w:tblGrid>
      <w:tr>
        <w:trPr/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нтабельности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, %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казателя</w:t>
              <w:br/>
              <w:t>(гр.3 - гр.2)</w:t>
            </w:r>
          </w:p>
        </w:tc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казател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 г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 г.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собственного капитала (ROE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,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3,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66,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чистой прибыли к средней величине собственного капитала. Нормальное значение для данной отрасли: 18% и более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активов (ROA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,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,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5,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чистой прибыли к средней стоимости активов. Нормальное значение для данной отрасли: не менее 7%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на инвестированный капитал (ROCE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83,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прибыли до уплаты процентов и налогов (EBIT) к собственному капиталу и долгосрочным обязательствам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производственных фондов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46,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прибыли от продаж к средней стоимости основных средств и материально-производственных запасов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Справочно:</w:t>
            </w:r>
            <w:r>
              <w:rPr>
                <w:rFonts w:cs="Arial" w:ascii="Arial" w:hAnsi="Arial"/>
                <w:sz w:val="20"/>
                <w:szCs w:val="20"/>
              </w:rPr>
              <w:br/>
              <w:t>Фондоотдача, коэфф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4,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выручки к средней стоимости основных средств.</w:t>
            </w:r>
          </w:p>
        </w:tc>
      </w:tr>
    </w:tbl>
    <w:p>
      <w:pPr>
        <w:pStyle w:val="Style10"/>
        <w:rPr/>
      </w:pPr>
      <w:r>
        <w:rPr/>
        <w:t xml:space="preserve">За последний год каждый рубль собственного капитала Открытое акционерное общество Научно-производственное предприятие "Химмаш-Старт" (ОАО НПП "Химмаш-Старт") обеспечил </w:t>
      </w:r>
      <w:r>
        <w:rPr>
          <w:color w:val="008000"/>
        </w:rPr>
        <w:t>1,031</w:t>
      </w:r>
      <w:r>
        <w:rPr/>
        <w:t xml:space="preserve"> руб. чистой прибыли. В течение анализируемого периода рентабельность собственного капитала возросла на </w:t>
      </w:r>
      <w:r>
        <w:rPr>
          <w:color w:val="008000"/>
        </w:rPr>
        <w:t>66,8</w:t>
      </w:r>
      <w:r>
        <w:rPr/>
        <w:t>%. За период с 01.01.2013 по 31.12.2013 значение рентабельности собственного капитала является, без сомнения, хорошим.</w:t>
      </w:r>
    </w:p>
    <w:p>
      <w:pPr>
        <w:pStyle w:val="Style10"/>
        <w:rPr/>
      </w:pPr>
      <w:r>
        <w:rPr/>
        <w:t xml:space="preserve">Значение рентабельности активов за последний год составило </w:t>
      </w:r>
      <w:r>
        <w:rPr>
          <w:color w:val="008000"/>
        </w:rPr>
        <w:t>36,7</w:t>
      </w:r>
      <w:r>
        <w:rPr/>
        <w:t xml:space="preserve">%, что на </w:t>
      </w:r>
      <w:r>
        <w:rPr>
          <w:color w:val="008000"/>
        </w:rPr>
        <w:t>25,9</w:t>
      </w:r>
      <w:r>
        <w:rPr/>
        <w:t>% больше значения рентабельности активов за 2012 год.</w:t>
      </w:r>
    </w:p>
    <w:p>
      <w:pPr>
        <w:pStyle w:val="Style10"/>
        <w:rPr/>
      </w:pPr>
      <w:r>
        <w:rPr/>
        <w:t>Ниже на графике представлено изменение основных показателей рентабельности активов и капитала организации за весь рассматриваемый период.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6096000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2.3. Расчет показателей деловой активности (оборачиваемости)</w:t>
      </w:r>
    </w:p>
    <w:p>
      <w:pPr>
        <w:pStyle w:val="Style10"/>
        <w:rPr/>
      </w:pPr>
      <w:r>
        <w:rPr/>
        <w:t>В следующей таблице рассчитаны показатели оборачиваемости ряда активов, характеризующие скорость возврата авансированных на осуществление предпринимательской деятельности денежных средств, а также показатель оборачиваемости кредиторской задолженности при расчетах с поставщиками и подрядчиками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8"/>
        <w:gridCol w:w="720"/>
        <w:gridCol w:w="721"/>
        <w:gridCol w:w="770"/>
        <w:gridCol w:w="826"/>
        <w:gridCol w:w="1252"/>
      </w:tblGrid>
      <w:tr>
        <w:trPr/>
        <w:tc>
          <w:tcPr>
            <w:tcW w:w="4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оборачиваемости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в днях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.</w:t>
              <w:br/>
              <w:t>2012 г. 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эфф.</w:t>
              <w:br/>
              <w:t>2013 г.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, дн.</w:t>
              <w:br/>
              <w:t>(гр.3 - гр.2)</w:t>
            </w:r>
          </w:p>
        </w:tc>
      </w:tr>
      <w:tr>
        <w:trPr/>
        <w:tc>
          <w:tcPr>
            <w:tcW w:w="4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 г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 г.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оборотных сред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ношение средней величины оборотных активов к среднедневной выручке*; нормальное значение для данной отрасли: 173 и менее дн.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запа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ношение средней стоимости запасов к среднедневной выручке; нормальное значение для данной отрасли: 90 и менее дн.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дебиторской задолжен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ношение средней величины дебиторской задолженности к среднедневной выручке; нормальное значение для данной отрасли: 62 и менее дн.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45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кредиторской задолжен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ношение средней величины кредиторской задолженности к среднедневной выручке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5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актив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ношение средней стоимости активов к среднедневной выручке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собственного капит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ношение средней величины собственного капитала к среднедневной выручке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Приведен расчет показателя в днях. Значение коэффициента равно отношению 365 к значению показателя в днях.</w:t>
      </w:r>
    </w:p>
    <w:p>
      <w:pPr>
        <w:pStyle w:val="Style10"/>
        <w:rPr/>
      </w:pPr>
      <w:r>
        <w:rPr/>
        <w:t>Показатель оборачиваемости активов в среднем за весь рассматриваемый период показывает, что организация получает выручку, равную сумме всех имеющихся активов за 236 календарных дней. При этом в среднем требуется 29 дней, чтобы получить выручку равную среднегодовому остатку материально-производственных запасов.</w:t>
      </w:r>
    </w:p>
    <w:p>
      <w:pPr>
        <w:pStyle w:val="Heading2"/>
        <w:jc w:val="center"/>
        <w:rPr/>
      </w:pPr>
      <w:r>
        <w:rPr/>
        <w:t>3. Выводы по результатам анализа</w:t>
      </w:r>
    </w:p>
    <w:p>
      <w:pPr>
        <w:pStyle w:val="Heading3"/>
        <w:jc w:val="center"/>
        <w:rPr/>
      </w:pPr>
      <w:r>
        <w:rPr/>
        <w:t>3.1. Оценка ключевых показателей</w:t>
      </w:r>
    </w:p>
    <w:p>
      <w:pPr>
        <w:pStyle w:val="Style10"/>
        <w:rPr/>
      </w:pPr>
      <w:r>
        <w:rPr/>
        <w:t>По результатам проведенного анализа выделены и сгруппированы по качественному признаку основные показатели финансового положения (по состоянию на 31.12.2013) и результатов деятельности Открытое акционерное общество Научно-производственное предприятие "Химмаш-Старт" (ОАО НПП "Химмаш-Старт") за весь анализируемый период, которые приведены ниже.</w:t>
      </w:r>
    </w:p>
    <w:p>
      <w:pPr>
        <w:pStyle w:val="Style10"/>
        <w:rPr/>
      </w:pPr>
      <w:r>
        <w:rPr/>
        <w:t xml:space="preserve">Анализ выявил следующие показатели, имеющие </w:t>
      </w:r>
      <w:r>
        <w:rPr>
          <w:i/>
          <w:iCs/>
        </w:rPr>
        <w:t>исключительно хорошие</w:t>
      </w:r>
      <w:r>
        <w:rPr/>
        <w:t xml:space="preserve"> знач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тые активы превышают уставный капитал, при этом в течение анализируемого периода (с 31 декабря 2011 г. по 31 декабря 2013 г.) наблюдалось увеличение чистых актив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последний день анализируемого периода значение коэффициента обеспеченности собственными оборотными средствами, равное </w:t>
      </w:r>
      <w:r>
        <w:rPr>
          <w:rFonts w:cs="Arial" w:ascii="Arial" w:hAnsi="Arial"/>
          <w:color w:val="008000"/>
          <w:sz w:val="20"/>
          <w:szCs w:val="20"/>
        </w:rPr>
        <w:t>0,32</w:t>
      </w:r>
      <w:r>
        <w:rPr>
          <w:rFonts w:cs="Arial" w:ascii="Arial" w:hAnsi="Arial"/>
          <w:sz w:val="20"/>
          <w:szCs w:val="20"/>
        </w:rPr>
        <w:t>, можно характеризовать как полностью укладывающееся в норму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быстрой (промежуточной) ликвидности полностью соответствует нормальному значению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стью соответствует нормальному значению коэффициент абсолютной ликвид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тличная рентабельность активов (</w:t>
      </w:r>
      <w:r>
        <w:rPr>
          <w:rFonts w:cs="Arial" w:ascii="Arial" w:hAnsi="Arial"/>
          <w:color w:val="008000"/>
          <w:sz w:val="20"/>
          <w:szCs w:val="20"/>
        </w:rPr>
        <w:t>36,7</w:t>
      </w:r>
      <w:r>
        <w:rPr>
          <w:rFonts w:cs="Arial" w:ascii="Arial" w:hAnsi="Arial"/>
          <w:sz w:val="20"/>
          <w:szCs w:val="20"/>
        </w:rPr>
        <w:t>% за последний год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ост рентабельности продаж по валовой прибыли (</w:t>
      </w:r>
      <w:r>
        <w:rPr>
          <w:rFonts w:cs="Arial" w:ascii="Arial" w:hAnsi="Arial"/>
          <w:color w:val="008000"/>
          <w:sz w:val="20"/>
          <w:szCs w:val="20"/>
        </w:rPr>
        <w:t>+17</w:t>
      </w:r>
      <w:r>
        <w:rPr>
          <w:rFonts w:cs="Arial" w:ascii="Arial" w:hAnsi="Arial"/>
          <w:sz w:val="20"/>
          <w:szCs w:val="20"/>
        </w:rPr>
        <w:t xml:space="preserve"> процентных пункта от рентабельности </w:t>
      </w:r>
      <w:r>
        <w:rPr>
          <w:rFonts w:cs="Arial" w:ascii="Arial" w:hAnsi="Arial"/>
          <w:color w:val="008000"/>
          <w:sz w:val="20"/>
          <w:szCs w:val="20"/>
        </w:rPr>
        <w:t>10,9</w:t>
      </w:r>
      <w:r>
        <w:rPr>
          <w:rFonts w:cs="Arial" w:ascii="Arial" w:hAnsi="Arial"/>
          <w:sz w:val="20"/>
          <w:szCs w:val="20"/>
        </w:rPr>
        <w:t>% за период 01.01–31.12.2012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ежающее увеличение собственного капитала относительно общего изменения активов организа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солютная финансовая устойчивость по величине излишка собственных оборотных средст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за 2013 год получена прибыль от продаж (</w:t>
      </w:r>
      <w:r>
        <w:rPr>
          <w:rFonts w:cs="Arial" w:ascii="Arial" w:hAnsi="Arial"/>
          <w:color w:val="008000"/>
          <w:sz w:val="20"/>
          <w:szCs w:val="20"/>
        </w:rPr>
        <w:t>1 036 010</w:t>
      </w:r>
      <w:r>
        <w:rPr>
          <w:rFonts w:cs="Arial" w:ascii="Arial" w:hAnsi="Arial"/>
          <w:sz w:val="20"/>
          <w:szCs w:val="20"/>
        </w:rPr>
        <w:t xml:space="preserve"> тыс. руб.), более того наблюдалась положительная динамика по сравнению с предшествующим годом (+735 392 тыс. руб.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ибыль от финансово-хозяйственной деятельности за последний год составила </w:t>
      </w:r>
      <w:r>
        <w:rPr>
          <w:rFonts w:cs="Arial" w:ascii="Arial" w:hAnsi="Arial"/>
          <w:color w:val="008000"/>
          <w:sz w:val="20"/>
          <w:szCs w:val="20"/>
        </w:rPr>
        <w:t>791 790</w:t>
      </w:r>
      <w:r>
        <w:rPr>
          <w:rFonts w:cs="Arial" w:ascii="Arial" w:hAnsi="Arial"/>
          <w:sz w:val="20"/>
          <w:szCs w:val="20"/>
        </w:rPr>
        <w:t xml:space="preserve"> тыс. руб. (+581 462 тыс. руб. по сравнению с предшествующим годом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оложительная динамика прибыли до процентов к уплате и налогообложения (EBIT) на рубль выручки Открытое акционерное общество Научно-производственное предприятие "Химмаш-Старт" (ОАО НПП "Химмаш-Старт") (</w:t>
      </w:r>
      <w:r>
        <w:rPr>
          <w:rFonts w:cs="Arial" w:ascii="Arial" w:hAnsi="Arial"/>
          <w:color w:val="008000"/>
          <w:sz w:val="20"/>
          <w:szCs w:val="20"/>
        </w:rPr>
        <w:t>+17,3</w:t>
      </w:r>
      <w:r>
        <w:rPr>
          <w:rFonts w:cs="Arial" w:ascii="Arial" w:hAnsi="Arial"/>
          <w:sz w:val="20"/>
          <w:szCs w:val="20"/>
        </w:rPr>
        <w:t xml:space="preserve"> коп. к </w:t>
      </w:r>
      <w:r>
        <w:rPr>
          <w:rFonts w:cs="Arial" w:ascii="Arial" w:hAnsi="Arial"/>
          <w:color w:val="008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оп. с рубля выручки за период с 01.01.2012 по 31.12.2012).</w:t>
      </w:r>
    </w:p>
    <w:p>
      <w:pPr>
        <w:pStyle w:val="Style10"/>
        <w:rPr/>
      </w:pPr>
      <w:r>
        <w:rPr/>
        <w:t xml:space="preserve">Показатели финансового положения Открытое акционерное общество Научно-производственное предприятие "Химмаш-Старт" (ОАО НПП "Химмаш-Старт"), имеющие </w:t>
      </w:r>
      <w:r>
        <w:rPr>
          <w:i/>
          <w:iCs/>
        </w:rPr>
        <w:t>нормальные или близкие к нормальным</w:t>
      </w:r>
      <w:r>
        <w:rPr/>
        <w:t xml:space="preserve"> знач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оцент собственного капитала в общем капитале Открытое акционерное общество Научно-производственное предприятие "Химмаш-Старт" (ОАО НПП "Химмаш-Старт") (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%)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 полной мере соблюдается нормальное соотношение активов по степени ликвидности и обязательств по сроку погашения.</w:t>
      </w:r>
    </w:p>
    <w:p>
      <w:pPr>
        <w:pStyle w:val="Style10"/>
        <w:rPr/>
      </w:pPr>
      <w:r>
        <w:rPr/>
        <w:t xml:space="preserve">Показателем, </w:t>
      </w:r>
      <w:r>
        <w:rPr>
          <w:i/>
          <w:iCs/>
        </w:rPr>
        <w:t>негативно характеризующим</w:t>
      </w:r>
      <w:r>
        <w:rPr/>
        <w:t xml:space="preserve"> финансовое положение организации, является следующий – коэффициент текущей (общей) ликвидности ниже нормального значение.</w:t>
      </w:r>
    </w:p>
    <w:p>
      <w:pPr>
        <w:pStyle w:val="Style10"/>
        <w:rPr/>
      </w:pPr>
      <w:r>
        <w:rPr/>
        <w:t xml:space="preserve">В ходе анализа был получен лишь один показатель, имеющий </w:t>
      </w:r>
      <w:r>
        <w:rPr>
          <w:i/>
          <w:iCs/>
        </w:rPr>
        <w:t>критическое</w:t>
      </w:r>
      <w:r>
        <w:rPr/>
        <w:t xml:space="preserve"> значение – коэффициент покрытия инвестиций значительно ниже нормы (доля собственного капитала и долгосрочных обязательств в общей сумме капитала Открытое акционерное общество Научно-производственное предприятие "Химмаш-Старт" (ОАО НПП "Химмаш-Старт") составляет </w:t>
      </w:r>
      <w:r>
        <w:rPr>
          <w:color w:val="FF0000"/>
        </w:rPr>
        <w:t>40</w:t>
      </w:r>
      <w:r>
        <w:rPr/>
        <w:t>% (нормальное значение для данной отрасли: не менее 65%).</w:t>
      </w:r>
    </w:p>
    <w:p>
      <w:pPr>
        <w:pStyle w:val="Heading3"/>
        <w:jc w:val="center"/>
        <w:rPr/>
      </w:pPr>
      <w:r>
        <w:rPr/>
        <w:t>3.2. Рейтинговая оценка финансового положения и результатов деятельности Открытое акционерное общество Научно-производственное предприятие "Химмаш-Старт" (ОАО НПП "Химмаш-Старт")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8"/>
        <w:gridCol w:w="2826"/>
      </w:tblGrid>
      <w:tr>
        <w:trPr/>
        <w:tc>
          <w:tcPr>
            <w:tcW w:w="624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3"/>
              <w:gridCol w:w="465"/>
              <w:gridCol w:w="334"/>
              <w:gridCol w:w="202"/>
              <w:gridCol w:w="466"/>
              <w:gridCol w:w="334"/>
              <w:gridCol w:w="202"/>
              <w:gridCol w:w="498"/>
              <w:gridCol w:w="356"/>
              <w:gridCol w:w="214"/>
              <w:gridCol w:w="214"/>
            </w:tblGrid>
            <w:tr>
              <w:trPr/>
              <w:tc>
                <w:tcPr>
                  <w:tcW w:w="29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Финансовые результаты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 период 01.01.12–31.12.13</w:t>
                  </w:r>
                </w:p>
              </w:tc>
              <w:tc>
                <w:tcPr>
                  <w:tcW w:w="328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Финансовое полож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31.12.2013</w:t>
                  </w:r>
                </w:p>
              </w:tc>
            </w:tr>
            <w:tr>
              <w:trPr/>
              <w:tc>
                <w:tcPr>
                  <w:tcW w:w="29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75FF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АА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6FFB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А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FF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FF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ВВ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1FF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В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5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СС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BB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С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848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515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75FF9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личные (AAA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A6FFB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чень хорошие (AA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FFC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рошие (A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FF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ожительные (BBB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1FF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рмальные (BB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довлетворительные (B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5D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удовлетворительные (CCC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охие (CC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848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чень плохие (C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515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итические (D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0E0E0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797"/>
            </w:tblGrid>
            <w:tr>
              <w:trPr/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тоговый рейтинг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нансового состояни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Открытое акционерное общество Научно-производственное предприятие "Химмаш-Старт" (ОАО НПП "Химмаш-Старт"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 итогам анализа за период с 01.01.2012 по 31.12.2013 (шаг анализа - год):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</w:rPr>
                    <w:t>A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(очень хорошее)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0"/>
        <w:rPr/>
      </w:pPr>
      <w:r>
        <w:rPr/>
        <w:t xml:space="preserve">По результатам проведенного выше анализа получены следующие качественные оценки: финансовое положение Открытое акционерное общество Научно-производственное предприятие "Химмаш-Старт" (ОАО НПП "Химмаш-Старт") – </w:t>
      </w:r>
      <w:r>
        <w:rPr>
          <w:color w:val="008000"/>
        </w:rPr>
        <w:t>+0,98</w:t>
      </w:r>
      <w:r>
        <w:rPr/>
        <w:t xml:space="preserve">; результаты деятельности за рассматриваемый период (с 31.12.2011 по 31.12.2013) – </w:t>
      </w:r>
      <w:r>
        <w:rPr>
          <w:color w:val="008000"/>
        </w:rPr>
        <w:t>+1,63</w:t>
      </w:r>
      <w:r>
        <w:rPr/>
        <w:t xml:space="preserve">. Согласно рейтинговой шкале это A (хорошее положение) и AAA (отличные результаты) соответственно. Данные оценки произведены с учетом как значений ключевых показателей на конец анализируемого периода, так и динамики показателей, включая их прогнозируемые значения на последующий год. На основе двух указанных оценок рассчитана итоговая рейтинговая оценка финансового состояния Открытое акционерное общество Научно-производственное предприятие "Химмаш-Старт" (ОАО НПП "Химмаш-Старт"). Финансовое состояние получило оценку </w:t>
      </w:r>
      <w:r>
        <w:rPr>
          <w:b/>
          <w:bCs/>
        </w:rPr>
        <w:t>AA</w:t>
      </w:r>
      <w:r>
        <w:rPr/>
        <w:t xml:space="preserve"> – </w:t>
      </w:r>
      <w:r>
        <w:rPr>
          <w:b/>
          <w:bCs/>
        </w:rPr>
        <w:t>очень хорошее</w:t>
      </w:r>
      <w:r>
        <w:rPr/>
        <w:t>.</w:t>
      </w:r>
    </w:p>
    <w:p>
      <w:pPr>
        <w:pStyle w:val="Style10"/>
        <w:rPr/>
      </w:pPr>
      <w:r>
        <w:rPr/>
        <w:t>Рейтинг "AA" свидетельствует об очень хорошем финансовом состоянии организации, ее способности отвечать по своим обязательствам в краткосрочной (исходя из принципа осмотрительности), и, возможно, долгосрочной перспективе. Такие организации относятся к категории надежных заемщиков, обладая высокой степенью кредитоспособности.</w:t>
      </w:r>
    </w:p>
    <w:p>
      <w:pPr>
        <w:pStyle w:val="Heading2"/>
        <w:jc w:val="center"/>
        <w:rPr/>
      </w:pPr>
      <w:r>
        <w:rPr/>
        <w:t>4. Приложения</w:t>
      </w:r>
    </w:p>
    <w:p>
      <w:pPr>
        <w:pStyle w:val="Heading3"/>
        <w:jc w:val="center"/>
        <w:rPr/>
      </w:pPr>
      <w:r>
        <w:rPr/>
        <w:t>4.1. Определение неудовлетворительной структуры баланса</w:t>
      </w:r>
    </w:p>
    <w:p>
      <w:pPr>
        <w:pStyle w:val="Style10"/>
        <w:rPr/>
      </w:pPr>
      <w:r>
        <w:rPr/>
        <w:t>В приведенной ниже таблице рассчитаны показатели, рекомендованные в методике Федерального управления по делам о несостоятельности (банкротстве) (Распоряжение N 31-р от 12.08.1994)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1228"/>
        <w:gridCol w:w="1227"/>
        <w:gridCol w:w="1093"/>
        <w:gridCol w:w="1369"/>
        <w:gridCol w:w="1735"/>
      </w:tblGrid>
      <w:tr>
        <w:trPr/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  <w:br/>
              <w:t>(гр.3-гр.2)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е значение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фактического значения нормативному на конец пери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периода</w:t>
              <w:br/>
              <w:t>(31.12.2012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на конец периода </w:t>
            </w:r>
            <w:r>
              <w:rPr>
                <w:rFonts w:cs="Arial" w:ascii="Arial" w:hAnsi="Arial"/>
                <w:sz w:val="20"/>
                <w:szCs w:val="20"/>
              </w:rPr>
              <w:br/>
              <w:t>(31.12.2013)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эффициент текущей ликвидност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эффициент обеспеченности собственными средств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1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0,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эффициент восстановления платежеспособност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 соответствует</w:t>
            </w:r>
          </w:p>
        </w:tc>
      </w:tr>
    </w:tbl>
    <w:p>
      <w:pPr>
        <w:pStyle w:val="Style10"/>
        <w:rPr/>
      </w:pPr>
      <w:r>
        <w:rPr/>
        <w:t>Анализ структуры баланса выполнен за период с начала 2013 года по 31.12.2013 г.</w:t>
      </w:r>
    </w:p>
    <w:p>
      <w:pPr>
        <w:pStyle w:val="Style10"/>
        <w:rPr/>
      </w:pPr>
      <w:r>
        <w:rPr/>
        <w:t>Поскольку один из первых двух коэффициентов (коэффициент текущей ликвидности) на 31.12.2013 оказался меньше нормативно установленного значения, в качестве третьего показателя рассчитан коэффициент восстановления платежеспособности. Данный коэффициент служит для оценки перспективы восстановления предприятием нормальной структуры баланса (платежеспособности) в течение полугода при сохранении имевшей место в анализируемом периоде динамики первых двух коэффициентов. Значение коэффициента восстановления платежеспособности (</w:t>
      </w:r>
      <w:r>
        <w:rPr>
          <w:color w:val="FF0000"/>
        </w:rPr>
        <w:t>0,79</w:t>
      </w:r>
      <w:r>
        <w:rPr/>
        <w:t>) указывает на отсутствие в ближайшее время реальной возможности восстановить нормальную платежеспособность. При этом необходимо отметить, что данные показатели неудовлетворительной структуры баланса являются достаточно строгими, поэтому выводы на их основе следует делать лишь в совокупности с другими показателями финансового положения организации. Кроме того, в расчете не учитывается отраслевая специфика.</w:t>
      </w:r>
    </w:p>
    <w:p>
      <w:pPr>
        <w:pStyle w:val="Heading3"/>
        <w:jc w:val="center"/>
        <w:rPr/>
      </w:pPr>
      <w:r>
        <w:rPr/>
        <w:t>4.2. Анализ кредитоспособности заемщика</w:t>
      </w:r>
    </w:p>
    <w:p>
      <w:pPr>
        <w:pStyle w:val="Style10"/>
        <w:rPr/>
      </w:pPr>
      <w:r>
        <w:rPr/>
        <w:t>В данном разделе приведен анализ кредитоспособности Открытое акционерное общество Научно-производственное предприятие "Химмаш-Старт" (ОАО НПП "Химмаш-Старт") по методике Сбербанка России (утв. Комитетом Сбербанка России по предоставлению кредитов и инвестиций от 30 июня 2006 г. N 285-5-р)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1"/>
        <w:gridCol w:w="1223"/>
        <w:gridCol w:w="731"/>
        <w:gridCol w:w="1095"/>
        <w:gridCol w:w="727"/>
        <w:gridCol w:w="1293"/>
        <w:gridCol w:w="1128"/>
        <w:gridCol w:w="1129"/>
      </w:tblGrid>
      <w:tr>
        <w:trPr/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-</w:t>
              <w:br/>
              <w:t>рия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суммы баллов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правочно: категории показателя  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категория 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тегория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атегория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05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и выше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промежуточной (быстрой) ликвидности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и выше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0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8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и выше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наличия собственных средств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(кроме торговых и лизинговых организаций)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и выше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-0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продукции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15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и выше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0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нтаб.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деятельности предприятия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 и выше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0,0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нтаб.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0"/>
        <w:rPr/>
      </w:pPr>
      <w:r>
        <w:rPr/>
        <w:t>В соответствии с методикой Сбербанка заемщики делятся в зависимости от полученной суммы баллов на три клас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классные – кредитование которых не вызывает сомнений (сумма баллов до 1,25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го класса – кредитование требует взвешенного подхода (свыше 1,25 но меньше 2,35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его класса – кредитование связано с повышенным риском (2,35 и выше).</w:t>
      </w:r>
    </w:p>
    <w:p>
      <w:pPr>
        <w:pStyle w:val="Style10"/>
        <w:rPr/>
      </w:pPr>
      <w:r>
        <w:rPr/>
        <w:t xml:space="preserve">В данном случае сумма баллов равна </w:t>
      </w:r>
      <w:r>
        <w:rPr>
          <w:color w:val="000000"/>
        </w:rPr>
        <w:t>1,4</w:t>
      </w:r>
      <w:r>
        <w:rPr/>
        <w:t>. Это значит, что организация может рассчитывать на получение банковского кредита.</w:t>
      </w:r>
    </w:p>
    <w:p>
      <w:pPr>
        <w:pStyle w:val="Heading3"/>
        <w:jc w:val="center"/>
        <w:rPr/>
      </w:pPr>
      <w:r>
        <w:rPr/>
        <w:t>4.3. Прогноз банкротства</w:t>
      </w:r>
    </w:p>
    <w:p>
      <w:pPr>
        <w:pStyle w:val="Style10"/>
        <w:rPr/>
      </w:pPr>
      <w:r>
        <w:rPr/>
        <w:t>В качестве одного из показателей вероятности банкротства организации ниже рассчитан Z-счет Альтмана (для Открытое акционерное общество Научно-производственное предприятие "Химмаш-Старт" (ОАО НПП "Химмаш-Старт") взята 5-факторная модель для частных производственных предприятий):</w:t>
      </w:r>
    </w:p>
    <w:p>
      <w:pPr>
        <w:pStyle w:val="Style10"/>
        <w:rPr/>
      </w:pPr>
      <w:r>
        <w:rPr/>
        <w:t>Z-счет = 0,717T</w:t>
      </w:r>
      <w:r>
        <w:rPr>
          <w:vertAlign w:val="subscript"/>
        </w:rPr>
        <w:t>1</w:t>
      </w:r>
      <w:r>
        <w:rPr/>
        <w:t xml:space="preserve"> + 0,847T</w:t>
      </w:r>
      <w:r>
        <w:rPr>
          <w:vertAlign w:val="subscript"/>
        </w:rPr>
        <w:t>2</w:t>
      </w:r>
      <w:r>
        <w:rPr/>
        <w:t xml:space="preserve"> + 3,107T</w:t>
      </w:r>
      <w:r>
        <w:rPr>
          <w:vertAlign w:val="subscript"/>
        </w:rPr>
        <w:t>3</w:t>
      </w:r>
      <w:r>
        <w:rPr/>
        <w:t xml:space="preserve"> + 0,42T</w:t>
      </w:r>
      <w:r>
        <w:rPr>
          <w:vertAlign w:val="subscript"/>
        </w:rPr>
        <w:t>4</w:t>
      </w:r>
      <w:r>
        <w:rPr/>
        <w:t xml:space="preserve"> + 0,998T</w:t>
      </w:r>
      <w:r>
        <w:rPr>
          <w:vertAlign w:val="subscript"/>
        </w:rPr>
        <w:t>5</w:t>
      </w:r>
      <w:r>
        <w:rPr/>
        <w:t xml:space="preserve"> , где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3808"/>
        <w:gridCol w:w="1639"/>
        <w:gridCol w:w="1221"/>
        <w:gridCol w:w="1401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эф-т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начение на 31.12.201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ножитель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ие</w:t>
              <w:br/>
              <w:t>(гр. 3 х гр. 4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оборотного капитала к величине всех активов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нераспределенной прибыли к величине всех активов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EBIT к величине всех активов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4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обственного капитала к заемному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6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выручки от продаж к величине всех активов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5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7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счет Альтмана: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,68</w:t>
            </w:r>
          </w:p>
        </w:tc>
      </w:tr>
    </w:tbl>
    <w:p>
      <w:pPr>
        <w:pStyle w:val="Style10"/>
        <w:rPr/>
      </w:pPr>
      <w:r>
        <w:rPr/>
        <w:t>Предполагаемая вероятность банкротства в зависимости от значения Z-счета Альтмана составляе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3 и менее – высокая вероятность банкротств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.23 до 2.9 – средняя вероятность банкротства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.9 и выше – низкая вероятность банкротства.</w:t>
      </w:r>
    </w:p>
    <w:p>
      <w:pPr>
        <w:pStyle w:val="Style10"/>
        <w:rPr/>
      </w:pPr>
      <w:r>
        <w:rPr/>
        <w:t xml:space="preserve">Для Открытое акционерное общество Научно-производственное предприятие "Химмаш-Старт" (ОАО НПП "Химмаш-Старт") значение Z-счета на 31.12.2013 составило </w:t>
      </w:r>
      <w:r>
        <w:rPr>
          <w:color w:val="008000"/>
        </w:rPr>
        <w:t>3,68</w:t>
      </w:r>
      <w:r>
        <w:rPr/>
        <w:t>. Такое значение показателя свидетельствует о незначительной вероятности банкротства Открытое акционерное общество Научно-производственное предприятие "Химмаш-Старт" (ОАО НПП "Химмаш-Старт").</w:t>
      </w:r>
    </w:p>
    <w:p>
      <w:pPr>
        <w:pStyle w:val="Heading3"/>
        <w:jc w:val="center"/>
        <w:rPr/>
      </w:pPr>
      <w:r>
        <w:rPr/>
        <w:t>4.4. Расчет рейтинговой оценки финансового положения и результатов деятельности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8"/>
        <w:gridCol w:w="1166"/>
        <w:gridCol w:w="885"/>
        <w:gridCol w:w="1073"/>
        <w:gridCol w:w="874"/>
        <w:gridCol w:w="1262"/>
        <w:gridCol w:w="959"/>
      </w:tblGrid>
      <w:tr>
        <w:trPr/>
        <w:tc>
          <w:tcPr>
            <w:tcW w:w="2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оценка</w:t>
              <w:br/>
              <w:t>(гр.3 х 0,25 + гр.4 х 0,6 + гр.5 х 0,15)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с учетом веса</w:t>
              <w:br/>
              <w:t>(гр.2 х гр.6)</w:t>
            </w:r>
          </w:p>
        </w:tc>
      </w:tr>
      <w:tr>
        <w:trPr/>
        <w:tc>
          <w:tcPr>
            <w:tcW w:w="2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ло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е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щее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Показатели финансового положения организации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автономи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25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чистых активов и уставного капитал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2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3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екущей (общей) ликвидност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15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быстрой (промежуточной) ликвидност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,7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35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3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ая 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итого гр.7 : гр.2):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+0,975</w:t>
            </w:r>
          </w:p>
        </w:tc>
      </w:tr>
      <w:tr>
        <w:trPr/>
        <w:tc>
          <w:tcPr>
            <w:tcW w:w="88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Показатели эффективности (финансовые результаты) деятельности организации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собственного капитал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6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активов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продаж (по валовой прибыли)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выручк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1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оборотных средств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7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прибыли от прочих операций и выручки от основной деятельност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+0,2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ая 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итого гр.7 : гр.2):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+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Итоговая рейтинговая оценка финансового состояния Открытое акционерное общество Научно-производственное предприятие "Химмаш-Старт" (ОАО НПП "Химмаш-Старт"): (</w:t>
      </w:r>
      <w:r>
        <w:rPr>
          <w:b/>
          <w:bCs/>
          <w:color w:val="008000"/>
        </w:rPr>
        <w:t>+0,975</w:t>
      </w:r>
      <w:r>
        <w:rPr/>
        <w:t xml:space="preserve"> x 0,6) + (</w:t>
      </w:r>
      <w:r>
        <w:rPr>
          <w:b/>
          <w:bCs/>
          <w:color w:val="008000"/>
        </w:rPr>
        <w:t>+1,63</w:t>
      </w:r>
      <w:r>
        <w:rPr/>
        <w:t xml:space="preserve"> x 0,4) = </w:t>
      </w:r>
      <w:r>
        <w:rPr>
          <w:b/>
          <w:bCs/>
          <w:color w:val="008000"/>
        </w:rPr>
        <w:t>+1,24</w:t>
      </w:r>
      <w:r>
        <w:rPr/>
        <w:t xml:space="preserve">   (AA - очень хорошее)</w:t>
      </w:r>
    </w:p>
    <w:p>
      <w:pPr>
        <w:pStyle w:val="Style10"/>
        <w:rPr/>
      </w:pPr>
      <w:r>
        <w:rPr>
          <w:rStyle w:val="StrongEmphasis"/>
        </w:rPr>
        <w:t>Справочно:</w:t>
      </w:r>
      <w:r>
        <w:rPr/>
        <w:t xml:space="preserve"> Градации качественной оценки финансового состояния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1036"/>
        <w:gridCol w:w="1597"/>
        <w:gridCol w:w="3022"/>
      </w:tblGrid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ловное обозначени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рейтинг)</w:t>
            </w:r>
          </w:p>
        </w:tc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чественная характеристика финансового состояния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ключ.)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хороше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хо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плохое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ое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тчет подготовлен главным бухгалтером Платовой М.В.</w:t>
        <w:br/>
        <w:t xml:space="preserve">Дата: </w:t>
      </w:r>
      <w:r>
        <w:rPr>
          <w:rStyle w:val="Emphasis"/>
          <w:rFonts w:cs="Arial" w:ascii="Arial" w:hAnsi="Arial"/>
          <w:sz w:val="19"/>
          <w:szCs w:val="19"/>
        </w:rPr>
        <w:t>19-03-2014 13:45</w:t>
      </w:r>
    </w:p>
    <w:p>
      <w:pPr>
        <w:pStyle w:val="Style10"/>
        <w:spacing w:before="280" w:after="280"/>
        <w:ind w:firstLine="4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9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Snoska">
    <w:name w:val="snoska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4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0:00Z</dcterms:created>
  <dc:creator>Prog</dc:creator>
  <dc:description/>
  <cp:keywords/>
  <dc:language>en-US</dc:language>
  <cp:lastModifiedBy>user</cp:lastModifiedBy>
  <dcterms:modified xsi:type="dcterms:W3CDTF">2015-01-16T13:50:00Z</dcterms:modified>
  <cp:revision>2</cp:revision>
  <dc:subject/>
  <dc:title> </dc:title>
</cp:coreProperties>
</file>